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: «Портфолио как средство развития самооценки     и рефлексии  школьника»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: учитель английского языка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рнос  Александра  Викторовна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БОУ Гимназия 67          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4 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фолио – это то средство, которое без сомнения необходимо для развития самооценки и рефлексии любого школьника. Лично нашему опыту работы с методикой портфолио четыре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тфолио в традиционном понимании – это коллекция работ обучающегося, демонстрирующая его достижения и прогресс, достигнутый в процессе обучения за определенный отрезок време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курс портфолио на английском языке, который проводится в нашей Гимназии №67 с 2011 года, показал, что он не просто нужен, а необходим. Развивая навыки рефлексивной и оценочной (самооценочной) деятельности, учащиеся с удовольствием отмечают, что им уже есть, что показать и чем гордиться. Каждый человек, безусловно, индивидуален и это не секрет. Поэтому каждое портфолио - рабочая папка личных достижений – является особенным творением. Я не случайно употребляю это слово. Дети не просто оформляют, пишут, составляют, они занимаются творчеством в том чис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они заводят папку и согласно определенной структуре: титульный лист, содержание, разделы: «О себе», «Мои достижения», «Планы на будущее» и начинают ее заполнять, документируя приобретенный опыт и достижения. Учащиеся могут по желанию добавлять какие-то темы разделов, которые их волнуют, или являются частью их жизни. Например, некоторые выделяют отдельным пунктом тему «Спорт» или «Любимый город» и т.д. После того, как портфолио готово, учителя выбирают лучшие, прислушиваясь к мнению учеников, у которых была возможность также посмотреть и выбрать лучшие работы. Заключительным этапом является презентация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Это одновременно и волнующий и желанный момент для тех, кому посчастливилось стать победителями. Ученики рассказывают о себе, листая слайды, отвечают на вопросы слуша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конкурс делает детей более активными и самостоятельными, расширяет возможности обучения и самообучения, формирует умение учиться –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пешно составленный портфолио – это свидетельство прогресса обучения :  по результатам, по приложенным усилиям, по материалам учебно-познавательной 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цел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работ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интереса к предмет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тереса у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творческого и критического мышлен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 стимулировать учебную мотивацию школь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возможности обучения и самообуче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самооценочной) деятельности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обенно производит впечатление выступление о планах на будущее. Дети 13-15 лет уже не просто задумываются о том, где они планируют жить, когда завести семью, где учиться, некоторые имеют четкое представление об э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, не все из участников подходят серьезно к оформлению своей папки. Уверена, что главная причина – это ни в коем случае не отсутствие интереса, основная проблема – это некоторая леность. Некоторым кажется, что они очень заняты, хотя их занятость ограничивается сидением в социальных сетях или общением с друзьям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терес безусловно есть у всех, это подтверждают великолепные работы и горящие глаза слушателей. Многие думают о том, а как бы у него получилось и о чем бы он или она могли интересного рассказ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11 году мы испытали гордость за своих учеников. Мы увидели высокого уровня материал и ответственное отношение к выполнению работы и конкурсу вообще, узнали о них много нового. Важной частью был неподготовленный ответ на вопросы, который показал свободное владение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мы проводим весной и ровно через год в  2013 году мы увидели еще очень много великолепных и креативных работ. Книжное 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 xml:space="preserve"> проводило городской конкурс портфолио, в котором наши учащимся, которые заняли первое место в школьном туре, приняли участие. Можно было участвовать в трех возрастных категориях : 6-7 класс, 8-9 класс и 10-11 клас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х двух категориях мы заняли вторые места, чем, безусловно, гордимся. Я считаю, что не хватило умения свободно говорить на английском языке. После презентации ученики должны были отвечать на вопросы судей и вести беседу. Видимо, речь была не достаточно свободной и уверен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мы опять планируем участвовать в этом конкурсе и работа с детьми уже ведетс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тфолио представляет собой одну из технологий формирования у учащихся способности к объективной самооценке. Она позволяет ребенку осмыслить свои знания, поступки, возможности. Кроме этого, просматривая последовательность своих работ в течение года, ребенок получает более полное и ясное представление о ходе совместной деятельности, которая привела всех к успешному результату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Гальскова Н. Д. Языковой портфель как инструмент оценки и самооценки учащихся в области изучения иностранных языков//Иностранные языки в школе. № 5. 2000. С. 6-11.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Гроссмейстер образовательных технологий//Коммуникативная методика. № 3. 2003. С. 58-59.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3.European Language Portfolio: accredited model № 8.2001, awarded to Center for Information on language 4.Teaching and Research. Council of Europe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Европейский языковой портфель//Перевод. – М.: «Еврошкола», 1998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Полат Е. С. Портфель ученика// Иностранные языки в школе. № 1. 2002. С. 22-27.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Протасова Е. Ю. Европейская языковая политика//Иностранные языки в школе. № 1. 2004. С. 8-14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Стандарт основного общего образования по иностранному языку</w:t>
      </w:r>
    </w:p>
    <w:p>
      <w:pPr>
        <w:pStyle w:val="Normal"/>
        <w:spacing w:lineRule="atLeast" w:line="324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9.English Teaching Forum (Vol. 40, number 4) October 2002 / “Teaching Portfolios as Assessment Tools”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0:00Z</dcterms:created>
  <dc:creator>Burnos</dc:creator>
  <dc:description/>
  <dc:language>en-US</dc:language>
  <cp:lastModifiedBy>Burnos</cp:lastModifiedBy>
  <dcterms:modified xsi:type="dcterms:W3CDTF">2014-05-12T18:40:00Z</dcterms:modified>
  <cp:revision>2</cp:revision>
  <dc:subject/>
  <dc:title/>
</cp:coreProperties>
</file>