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МБОУ «Учхозская СОШ» Старосиндровское отделение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раснослободского района Республики Мордовия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етодическая разработка урока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истории России в 8 классе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 уро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: «Российская империя в начале 19 века»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итель: Тюрькин П.Н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015 год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Иметь четкое представление о сословном строе России 19 веке. </w:t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Понять процессы, происходящие в Россииской экономике в начале 19 века .</w:t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Формирование представлений о характере первых мероприятий царя       Александра I Павловича, нацеленных на реформирование общества и государства, рассматриваемых им как продолжение политики Екатерины Великой, связь этих реформ с личностью и окружением царя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урок ознакомления с новым материалом.</w:t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 уро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чебник для 8 класса. Данилов А .А.,Косулина Л.Г. История России19 век. М., Просвещение, 2013 г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ортрет Павл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чебная карта «Россия в начале 19 века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ы организаци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индивидуальная, групповая, коллективная. Для работы на уроке формируются группы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селение России к 19 веку - социальная характеристика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кономическое развитие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ав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власти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Внутре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1801-1812гг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водный контроль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важнейшие перемены , на ваш взгляд произошли в России 18 в.                                                                                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государственном устройстве:--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различных групп населения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ворянства:--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рестьянства: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 хозяйственной жизни страны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положении на международной арене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робуем сделать вывод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важные проблемы стояли перед Россией к началу 19в. во внутренней политике?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ких российских правителей прошлых времён могли и должны были равняться, на ваш взгляд, правители России в наступающем 19 в.?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свершения предков могли служить им примером?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России к 19в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 лекцию учителя и заполняйте пробелы в тексте и таблице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19 в. в России проживало------ человек. Наиболее населены были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енностям развития России можно отнести ---------------------</w:t>
      </w:r>
    </w:p>
    <w:p>
      <w:pPr>
        <w:pStyle w:val="Style16"/>
        <w:ind w:left="-284" w:hanging="0"/>
        <w:rPr/>
      </w:pP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ле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змышляйте: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ем отличалась жизнь казаков от жизни крестьян ?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чему самодержавие сохраняло и поддерживало казачество несмотря на то ,что казаки в прошлом были главной силой крупных народных восстаний?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обуйте дать определение терминам(работая в паре)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                                                                                            В2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ие                                                                          Привилегии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ане                                                                            Крепостные крестьяне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щина                                                                           Оброк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учебнику(работа по вариантам)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тексте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1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утем сообщения в начале 19 века были------------.Здесь наиболее известны системы ---------------------------.Однако с начала 19 века начинают появляться ---------- и -------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орговые операции совершались на 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825 г. в России насчитывалось------- городов. В городах проживало ------% населения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крупным городом был ---------.К капиталистическим чертам в экономике можно отнести------------------------------------------------------------------------------------------------------------,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вались и пережитки феодализма ---------------------------------------------------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Пав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 власти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слушая лекцию учителя о правлении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отметьте мероприятия, которые вызвали недовольства у различных слоев населения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е -------------------------------------------------------------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ция-------------------------------------------------------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я-------------------------------------------------------------------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вел превращал равенство людей в общее бесправие». В.О.Ключевский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этой точкой зрения?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яя политика Александ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 1801-1812гг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ь текст.( Работа по вариантам)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внутренней политик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1801-1812г. были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еятельность «Негласного комитета»  </w:t>
      </w:r>
      <w:r>
        <w:rPr>
          <w:rFonts w:cs="Times New Roman" w:ascii="Times New Roman" w:hAnsi="Times New Roman"/>
          <w:b/>
          <w:sz w:val="24"/>
          <w:szCs w:val="24"/>
        </w:rPr>
        <w:t>работает 1 вариант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егласный комитет»-это---------------------------------------------------------------------------------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Состав--------------------------------------------------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/-------------------------------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1803г.-----------------------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1802г.----------------------------------------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 ----------------------------------------------------------------------------------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опытка создания конституции Сперанским(1809-1812гг.) </w:t>
      </w:r>
      <w:r>
        <w:rPr>
          <w:rFonts w:cs="Times New Roman" w:ascii="Times New Roman" w:hAnsi="Times New Roman"/>
          <w:b/>
          <w:sz w:val="24"/>
          <w:szCs w:val="24"/>
        </w:rPr>
        <w:t>работает2 вариант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ПЕРАТОР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дательная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для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----------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ая 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тчетны 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--------------------------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----------------------------     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ебная     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ующий суд     состоит из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назначенных императором лиц из числа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х губернскими думами кандидатов          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российские граждане, пользующиеся избирательным правом----------------------------------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российские граждане, пользующиеся гражданскими правами----------------------------------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дите с классом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гласны ли вы с мнением Карамзина утверждавшим, что стране нужна не Конституция, а 50 умных и честных губернаторов?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чему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ак и не решил ни одну из проблем, стоявших перед Россией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 в.?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уровня усвоения основных знаний на уроке. Тест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.Около 87% населения России придерживалось веры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православной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старообрядческой 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католической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Самым богатым и образованным сословием начала 19 века было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купечество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дворянство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/мещанство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.Атаманом всех казачьих войск считался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император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/генералиссимус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наследник престол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4.Промышленный переворот в России начался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в середине 19 века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в конце 19 века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в начале19 век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тупил на престол в возрасте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50 лет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24 года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42 год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руг ближайших сподвижников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вые годы его правления назывался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 «Избранная рада»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 «Внегласный комитет»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«Государственный совет»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7.Первая русская конституция была разработана 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/П.А.Строгановым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М.М. Сперанским.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/Пав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 урока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а урока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§1, вопросы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гафонов С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стория России в таблицах. М.,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нилов А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России XIX века. М., 201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лганова Е.В., Сумароков Н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урочные разработки по истории</w:t>
        <w:br/>
        <w:t>России. М., 2013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9:00Z</dcterms:created>
  <dc:creator>User</dc:creator>
  <dc:description/>
  <cp:keywords/>
  <dc:language>en-US</dc:language>
  <cp:lastModifiedBy>1</cp:lastModifiedBy>
  <dcterms:modified xsi:type="dcterms:W3CDTF">2015-02-08T14:13:00Z</dcterms:modified>
  <cp:revision>4</cp:revision>
  <dc:subject/>
  <dc:title/>
</cp:coreProperties>
</file>