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№135 «Детский сад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оброму делу – добрый от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емерово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в старшей группе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Доброму делу – добрый ответ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а Ирина Васи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ДОУ №135 «Детский сад общеразвивающего ви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 xml:space="preserve">      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</w:p>
    <w:p>
      <w:pPr>
        <w:pStyle w:val="Heading1"/>
        <w:ind w:firstLine="2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Целевая прогулка к засохшему дере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проводится зимой. Дерево выбирается заранее. По пути к засохшему дереву по силуэтам определяют породы деревье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внимательно рассматривают засохшее дерево, отмечая его «плохое самочувствие»: засохшие ветви, отсутствие листвы, торчащие корни, потрескавшаяся и отслаивающаяся к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а означает, что дерево вылечить нельзя, и чтобы оно не заразило другие деревья, его скоро спиля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сит детей подумать, что можно сделать из этого спиленного в лесу дерева? (Лавки, песочницы, качели, машины, лестницы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детей к выводу: дерево умерло, сделав очень много для людей (давало кислород, тень, прохладу, украшало лес), но и после смерти дерево еще послужит люд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к занятию:</w:t>
      </w:r>
      <w:r>
        <w:rPr>
          <w:rFonts w:cs="Times New Roman" w:ascii="Times New Roman" w:hAnsi="Times New Roman"/>
          <w:sz w:val="24"/>
          <w:szCs w:val="24"/>
        </w:rPr>
        <w:t xml:space="preserve"> кукла в костюме доброй Феи с корзинкой, в которой лежат бумажные зеленые листочки; модель «Сухое дерево», клей, ширмы, на которых нарисованы силуэты зимних деревьев; ветви этих деревьев, вода, игрушечные заяц и белка, сказка Н. Павловой «Зимняя пируш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часть. Сюрпризный момент: появление куклы-Фе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эта Фея злая или добрая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думаете, что добрая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значит добрый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добрый человек всегда делает так, что другим людям, животным, растениям всему живому было хорошо, радостно, приятно. Это заботливый человек, он никого не обижает и ничего не разруша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обрая Фея приглашает вас сегодня в сказочный лес послушать сказку о доб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часть. Чтение сказки М. Павловой «Зимняя пирушк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чтением детей знакомят с персонажами сказки: белкой и зайдем. Белочка дает зайцу поручение, а он исполняет его (принести веточку того дерева, которое называет белочка). Заяц отыскивает на картинке силуэт дерева, выбирает ветку, относит белочке и ставит в ваз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чтения бесе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сказке добрый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ачале белочка была доброй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а изменилась в конце сказки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- я часть. Физкультминутка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спомним и покажем деревья, которые мы видели в лесу. Я отвернусь, посчитаю до трех, а вы покажете дерево, которое я назов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а — руки вверх, кисти рук опустить вниз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 — руки подняты вверх, прогнуты в локтевом суставе, пальцы широко расставлены в стор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а — руки разведены в стор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 — руки опущены вниз, кисти в стор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а — руки подняты вверх, пальцы сжа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б руки изогнуты в разных направлениях (корявые ветви); клен руки подняты вверх; на кистях оставить по два пальц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часть. Работа с моделью «несчастное дерево». Демонстрируется модель, объясняется, что Фея сфотографировала (несчастное) дерево. Можно ли ему помочь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говорит, что можно: она принесла волшебные листочки. Каждый, кто возьмет их в руки, сразу придумает хорошее дел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раздает детям по одному зеленому листочку, предлагает придумать, как можно помочь дереву. Пожелания детей, а также имя ребенка записываются на листочке. Ребенок приклеивает его к дереву. Вот что получилос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дети внесут свои предложения, воспитатель обращает их внимание на дерево: оно зазеленело, на нем появилось много листочков от добрых пожеланий ребят. Сухое дерево от заботы и доброты стало «счастливы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всегда должны быть добрыми, заботиться обо всех и обо всем, что вас окружает. И тогда все вокруг станет красивым, здоровым и добр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вы обязательно должны вырасти добрыми, настоящими друзьями прир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ое занятие проводится в старшей группе или подготовительной к школе, то задание в ходе чтения сказки можно усложнить, для этого надо подготовить ветки березы, дуба, сосны, осины, клена, 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 ветви расположить не около ширм, а на отдельном столе и не по порядку, как в сказ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 ветви разложить на столах, за которыми сидят дети. В ходе чтения сказки ребенок, около которого лежит ветка дерева, о котором идет речь, встает и ставит веточку около «дупла» белоч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.А.Васильева. Программа воспитания и обучения в детском саду. – М.: Просвещение, 2003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.Минакова. Экология для малышей. – К.: “Фолиантъ”, 2007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Л.С.Журавлёва. Солнечная тропинка. – М.: издательство “Мозаика-синтез”,2006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Symbol" w:ascii="Times New Roman" w:hAnsi="Times New Roman"/>
          <w:sz w:val="24"/>
          <w:szCs w:val="24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.Н.Николаева. Методика экологического воспитания в детском саду. – М.: Просвещение, 2006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9:00Z</dcterms:created>
  <dc:creator>DNS</dc:creator>
  <dc:description/>
  <cp:keywords/>
  <dc:language>en-US</dc:language>
  <cp:lastModifiedBy>Пользователь</cp:lastModifiedBy>
  <dcterms:modified xsi:type="dcterms:W3CDTF">2014-12-25T10:16:00Z</dcterms:modified>
  <cp:revision>3</cp:revision>
  <dc:subject/>
  <dc:title>Муниципальное дошкольное образовательное учреждение №135 «Детский сад общеразвивающего вида с приоритетным осуществлением деят</dc:title>
</cp:coreProperties>
</file>