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-  средняя школа № 3 им. А.С. Пушк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езнодорожного района г. Ор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классное мероприятие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 Выбираем будуще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читель – Пикалова Ирина Николае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ыступление агитбрига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Цель:</w:t>
      </w:r>
      <w:r>
        <w:rPr>
          <w:sz w:val="28"/>
        </w:rPr>
        <w:t xml:space="preserve"> профилактика всех видов химической зависимости (наркомания, алкоголизм, табакокурение), оценка осведомленности о проблеме наркотиков в подростковой сре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Материалы:</w:t>
      </w:r>
      <w:r>
        <w:rPr>
          <w:sz w:val="28"/>
        </w:rPr>
        <w:t xml:space="preserve"> листы бумаги, плакаты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>Звучит космическая музыка. Голос за кулисам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« Компания « СШ № 3 пикчерз» представляет триллер в стиле фэнтези под названием «Выбираем будущее». В фильме снимались: Смерть, никотин, наркотик, алкоголь, СПИД, инопланетяне, простые парни. А также Арнольд Шварценнегер….в фильме не снимал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098 год. В галактической системе ПХ – 48 голубая планета Альдеран попала в мощный поток силовых полей Звезды Смерти. Планету потрясли катаклизмы. Сотни альдеранцев, пытаясь спасти свои жизни, на звездолетах устремились в космическое  пространство. И вот в иллюминаторах появилась Земля. Обрадованные альдеранцы направили звездолет на посадку».</w:t>
      </w:r>
    </w:p>
    <w:p>
      <w:pPr>
        <w:pStyle w:val="2"/>
        <w:rPr/>
      </w:pPr>
      <w:r>
        <w:rPr/>
        <w:t>На сцене двое инопланетян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1 – й инопланетянин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ое чудо! Воздух свежий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 им опять хочу дыш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с обретенной вновь надеждо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гами по земле ступат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2 – й инопланетянин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мотрите, там в лучах зака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ка загадочно блести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носит воду вдаль куда – 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ветерок слегка шуми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 xml:space="preserve">1 – й инопланетянин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там вдали, похоже, ле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еной поднялся до небе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тречают сосны и берез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счастья выступили слез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2 - й инопланетян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хоже, здесь мы сможем жи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кой и радость обре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верно, чтоб счастливым бы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м лучше места не найти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 xml:space="preserve">1 - й инопланетянин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впереди, смотрите, го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гнями светится, зов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лненья дрожь бежит за воро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йдем туда! Скорей! Вперед!</w:t>
      </w:r>
    </w:p>
    <w:p>
      <w:pPr>
        <w:pStyle w:val="2"/>
        <w:rPr/>
      </w:pPr>
      <w:r>
        <w:rPr/>
        <w:t>Инопланетяне уходят за кулисы. На сцену, шатаясь, выходят трое парней. По пятам за ними идет Смерть. Парни пою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егко на сердце от водки веселой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на скучать не дает никогд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любят водку деревни и сел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любят водку большие гор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м водка строить и жить помога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на, как друг, и зовет, и вед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тот, кто с водкой по жизни шагае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от никогда и нигде не пропадет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Один из парней поет на мелодию «</w:t>
      </w:r>
      <w:r>
        <w:rPr>
          <w:b/>
          <w:lang w:val="en-US"/>
        </w:rPr>
        <w:t>Bell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вет озарил мою больную душ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т, бег судьбы ничем я не наруш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ред, полночный бред терзает душу мне опя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рихуана, я посмел тебя вдыхать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й тяжкий крест – наркотик, вечная печ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 все страданья за иглу готов принять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Жаль, судьбы насмешкою я СПИДом заражен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муки адские навеки обречен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после смерти мне не обрести поко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 душу дьяволу продам за шприц с иглой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1 – й парен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юда бы хоть одну девчонку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2 – й парен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ой – ка…отойди в сторонку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т эта вроде ниче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вайте пригласим е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( обращаясь к Смерти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й девушка! Идите к нам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Смер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у наконец! Позвал хоть кто –то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й, слуги! Есть для вас работа!</w:t>
      </w:r>
    </w:p>
    <w:p>
      <w:pPr>
        <w:pStyle w:val="2"/>
        <w:rPr/>
      </w:pPr>
      <w:r>
        <w:rPr/>
        <w:t>На сцену выходят Алкоголь, Никотин, Наркотик, СПИД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Слуг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 Смерть, готовы мы тебе служи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об славу громкую добыть!</w:t>
      </w:r>
    </w:p>
    <w:p>
      <w:pPr>
        <w:pStyle w:val="2"/>
        <w:rPr/>
      </w:pPr>
      <w:r>
        <w:rPr/>
        <w:t>Алкоголь, никотин, наркотик, СПИД окружают парней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Алкогол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селья час и боль разлук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тов делить с вами, друзья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вай пожмем друг другу ру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в дальний путь на долгие год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Наркоти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от очень смел, кто водку тянет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кайфа хуже вам не стан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ин разочек уколю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лаженство я вам подарю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Никотин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хорошо! Ведь курит вся планет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хорошо! Ни дня без сигаре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 хорошо! Ни дня без таба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 хорошо! Победа уж близк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 хорошо! Весь мир во власти дым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урите нас, не проходите мимо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 хорошо! Весь мир подвластен на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перь хана и этим пацан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СПИ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а-ха-ха! Мы обработали трои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доровье отняли у них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 госпожа, хочу сказа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талось только жизнь отнят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Смер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усть близится тот день и ча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гда у власти стану 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крестами вся земля в холма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вечно будет лишь моя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На сцене появляются инопланетяне. Звучит вой сир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олос за кулисами.</w:t>
      </w:r>
      <w:r>
        <w:rPr>
          <w:sz w:val="28"/>
        </w:rPr>
        <w:t xml:space="preserve"> Опасность! Опасность! Источник заражения! Токсично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1 – й инопланетянин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е эти существа знакомы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 них читал я в книгах дом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 xml:space="preserve">2 - й инопланетянин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клятье, нечисть и зараз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надо же, все трое сразу!</w:t>
      </w:r>
    </w:p>
    <w:p>
      <w:pPr>
        <w:pStyle w:val="2"/>
        <w:rPr/>
      </w:pPr>
      <w:r>
        <w:rPr/>
        <w:t>Смерть и ее слуги отступают за кулисы. Инопланетяне подходят к парня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1 - й инопланетяни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У этого человеческого индивида чрезмерное содержание алкоголя в крови. Начинается разрушение клеток головного мозга. Сердечная дистония, цирроз печени, дисфункция поджелудочной железы. Возможность летального исхода через три недел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2 - й инопланетяни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В крови этого человека чрезмерное содержание опиума. Передозировка. Возможность летального исхода через несколько часо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1 - й инопланетяни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Этот организм заражен ВИЧ. Поражена центральная нервная система. Возможность летального исхода при попадании в организм любой инфекции.</w:t>
      </w:r>
    </w:p>
    <w:p>
      <w:pPr>
        <w:pStyle w:val="2"/>
        <w:rPr/>
      </w:pPr>
      <w:r>
        <w:rPr/>
        <w:t>Звучит фонограмма песни «Бухенвальдский набат». Инопланетяне поют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лчите, взрослые и дет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Слушайте, слушайте: гудит со всех сторон!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Это раздается на планет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Похоронный звон, похоронный звон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Это возродилась и окрепл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В медном гуле праведная кровь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Жертвы СПИДа ожили из пепл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И восстали вновь, и восстали вновь…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Сотни тысяч умерших так ра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Строятся, стоятся в шеренги к ряду ряд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СПИДом зараженные колонн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С нами говорят, с нами говорят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Слышите тяжелые раскаты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Это не гроза, не ураган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Это люди ужасом объя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О спасении взывают к нам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</w:rPr>
      </w:pPr>
      <w:r>
        <w:rPr>
          <w:i/>
          <w:sz w:val="28"/>
        </w:rPr>
        <w:t>1 - й инопланетяни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Как нация истощена!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На краю гибели он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8"/>
        </w:rPr>
        <w:t>2 - й инопланетяни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Одна у нас планета,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И жизнь дана одн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8"/>
        </w:rPr>
        <w:t>1 - й инопланетяни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Гоните прочь болезни –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Здоровье вам полезней!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Все участники выходят и по очереди произнос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доровье сгубишь – новое не купишь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то сигареты поджигает, тот жизнь на годы сокращает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отянешься за водкой – станет жизнь короткой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Если не хочешь горе узнать – не пробуй наркотики употреблять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 СПИДе ты не забывай – порочных связей избегай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вигайся больше – проживешь дольш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овремя пей, вовремя ешь – будешь до старости крепок и свеж!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ведение игр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оревнуются две команды. Вначале – представить команды друг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Конкурс «Разминка»</w:t>
      </w:r>
      <w:r>
        <w:rPr>
          <w:sz w:val="28"/>
        </w:rPr>
        <w:t xml:space="preserve"> - командам по очереди будут заданы 5 вопросов.</w:t>
      </w:r>
      <w:r>
        <w:rPr>
          <w:b/>
          <w:sz w:val="28"/>
        </w:rPr>
        <w:t xml:space="preserve"> </w:t>
      </w:r>
      <w:r>
        <w:rPr>
          <w:sz w:val="28"/>
        </w:rPr>
        <w:t>Правильный ответ – 1 ба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ерите ли вы, что употребление наркотиков – это просто состояние душ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огласны ли вы, что если выпив, вести машину небезопасно, то, накурившись марихуаны, вести машину вполне возмож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первые пробуя наркотики, подростки достают их у незнакомых людей, так ли эт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Табак является наркотик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авда ли, что опьянение от пива легче, чем от вод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 вы думаете, марихуана помогает увеличить творческий потенциа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Умирают ли люди от алкогольного отра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ожно ли обнаружить следы употребления наркотиков в крови через неделю после употреб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оможет ли рюмка водки согреться на моро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ерите ли вы, что чашка кофе, свежий воздух, холодный душ помогут протрезве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Конкурс «Плакат»</w:t>
      </w:r>
      <w:r>
        <w:rPr>
          <w:sz w:val="28"/>
        </w:rPr>
        <w:t xml:space="preserve"> – подготовить плакат, рассказать о его замысле.  Оценивается идея, воплощение, защита. Максимум – 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Конкурс «Кричалки»</w:t>
      </w:r>
      <w:r>
        <w:rPr>
          <w:sz w:val="28"/>
        </w:rPr>
        <w:t xml:space="preserve"> – придумать несколько речевок антинаркотического содержания, воспроизвести хором. Команды исполняют их по очереди, как бы соревнуясь между собой. Оценивается содержание и возможность хорового воспроизвдения. Максимум – 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Конкурс « Аргументы»</w:t>
      </w:r>
      <w:r>
        <w:rPr>
          <w:sz w:val="28"/>
        </w:rPr>
        <w:t xml:space="preserve"> – придумать наибольшее число доводов в пользу отказа от употребления  наркотиков. Называть доводы по очереди, не повторяясь. За каждый довод –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Конкурс « Капитанов»</w:t>
      </w:r>
      <w:r>
        <w:rPr>
          <w:sz w:val="28"/>
        </w:rPr>
        <w:t xml:space="preserve"> - написать небольшой рассказ « Я и наркотик. Насколько это реально?». Содержание оценивается по  5 бальной систем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"Инсценированные классные часы в начальной школе. Как быть здоровым". Автор-составитель О.В. Белоножкина. Издательство "Учитель", Волгогра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ценарии школьных мероприятий и классных часов "Времена года". А.В. Енин. Центрально-Чернозёмное книжное издательство. Воронеж 200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льная книга классного руководителя 9 класса Автор: О. Б. Глаголев, Феникс 2011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равочник классного руководителя. 5-9 классы. Автор: Н. И. Дереклеева, М. Ю. Савченко, ВАКО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Е</dc:creator>
  <dc:description/>
  <cp:keywords/>
  <dc:language>en-US</dc:language>
  <cp:lastModifiedBy>Е</cp:lastModifiedBy>
  <dcterms:modified xsi:type="dcterms:W3CDTF">2011-09-26T18:13:00Z</dcterms:modified>
  <cp:revision>4</cp:revision>
  <dc:subject/>
  <dc:title/>
</cp:coreProperties>
</file>