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пект уро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зготовление декоративной баночки для письменных принадлежнос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Автор: </w:t>
      </w:r>
      <w:r>
        <w:rPr>
          <w:b/>
          <w:bCs/>
        </w:rPr>
        <w:t>Смирнова Елена Васильевна</w:t>
      </w:r>
      <w:r>
        <w:rPr/>
        <w:t>, педагог дополнительного образования, Сосновский Дом детского творчества, Приозерский район, Ленинградск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класс рассчитан на детей 10 -12 лет, педагогов и родителей, а также на всех, кому интересно создавать поделки свои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лка будет хорошим подарком друз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изготовление поделки из подручны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развивать мелкую моторику рук;</w:t>
      </w:r>
    </w:p>
    <w:p>
      <w:pPr>
        <w:pStyle w:val="Normal"/>
        <w:rPr/>
      </w:pPr>
      <w:r>
        <w:rPr/>
        <w:t>- воспитывать аккуратность и усидчивость;</w:t>
      </w:r>
    </w:p>
    <w:p>
      <w:pPr>
        <w:pStyle w:val="Normal"/>
        <w:rPr/>
      </w:pPr>
      <w:r>
        <w:rPr/>
        <w:t>- познакомить детей с созданием поделки из подру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324860" cy="417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работы нам потребую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/>
      </w:pPr>
      <w:r>
        <w:rPr/>
        <w:t>Стеклянная баночка или стакан</w:t>
      </w:r>
    </w:p>
    <w:p>
      <w:pPr>
        <w:pStyle w:val="Style17"/>
        <w:numPr>
          <w:ilvl w:val="0"/>
          <w:numId w:val="1"/>
        </w:numPr>
        <w:rPr/>
      </w:pPr>
      <w:r>
        <w:rPr/>
        <w:t>Пластилин одного цвета</w:t>
      </w:r>
    </w:p>
    <w:p>
      <w:pPr>
        <w:pStyle w:val="Style17"/>
        <w:numPr>
          <w:ilvl w:val="0"/>
          <w:numId w:val="1"/>
        </w:numPr>
        <w:rPr/>
      </w:pPr>
      <w:r>
        <w:rPr/>
        <w:t>Пайетки (блёстки) двух цв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371850" cy="3743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Выполнение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Разогреваем в руке небольшой кусочек пластилина, и, начиная снизу, наносим тонким слоем на баночку. Дно остаётся без пластили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171825" cy="3696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наносить пластилин до тех пор, пока не дойдём  до горлышка баночки.</w:t>
      </w:r>
    </w:p>
    <w:p>
      <w:pPr>
        <w:pStyle w:val="Normal"/>
        <w:rPr/>
      </w:pPr>
      <w:r>
        <w:rPr/>
        <w:t>Проверяем качество — пластилин должен быть равномерно нанесен на баночку. Если нужно – выравниваем слой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124835" cy="3609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аккуратно приклеиваем пять горизонтальных рядов синих пайеток, начиная снизу.</w:t>
      </w:r>
    </w:p>
    <w:p>
      <w:pPr>
        <w:pStyle w:val="Normal"/>
        <w:rPr/>
      </w:pPr>
      <w:r>
        <w:rPr/>
        <w:t>Пайетки должны быть выпуклой стороной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Маленький секрет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зять пайетку со стола проще, если палец слегка смочить водой – она легко «приклеится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190240" cy="30759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вводим розовые пайетки: шесть вертикальных рядов синих пайеток чередуем с шестью рядами роз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227705" cy="32569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258185" cy="35629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ем работу тремя рядами синих пайет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inline distT="0" distB="0" distL="0" distR="0">
            <wp:extent cx="3305810" cy="41916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готов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айетки можно выложить только горизонтальными рядами, можно сделать весь стаканчик в одном цвете. Если пайетки светлые – пластилин лучше взять свет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ую работу можно покрыть лаком – не будет пачкать руки, и крепче будут держаться пай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отографии сделаны ав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44:00Z</dcterms:created>
  <dc:creator>Axline</dc:creator>
  <dc:description/>
  <cp:keywords/>
  <dc:language>en-US</dc:language>
  <cp:lastModifiedBy>Пользователь</cp:lastModifiedBy>
  <dcterms:modified xsi:type="dcterms:W3CDTF">2014-12-10T21:14:00Z</dcterms:modified>
  <cp:revision>6</cp:revision>
  <dc:subject/>
  <dc:title/>
</cp:coreProperties>
</file>