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ДЕТСКИЙ САД КОМБИНИРОВАННОГО ВИ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ИЦЫ ЛЕНИНГРАДСКО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для 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думала  мать  дочерям  имен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 лето  и  осень, зима  и  вес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пан Надежд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Ленинградская</w:t>
      </w:r>
    </w:p>
    <w:p>
      <w:pPr>
        <w:pStyle w:val="Normal"/>
        <w:jc w:val="center"/>
        <w:rPr/>
      </w:pPr>
      <w:r>
        <w:rPr/>
        <w:t xml:space="preserve">2012 г.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Программные  задачи</w:t>
      </w:r>
      <w:r>
        <w:rPr/>
        <w:t>: Продолжать  знакомить  детей  с особенностями и  природными  явлениями  всех  времен  года, учить  передавать  литературный  текст  последовательно,  точно, без  пропусков  и  повторений, используя  модели  - символы, формировать  умение  составлять  небольшой  рассказ  из  личного  опыта, об  одном  из  времен  года, учить  разным  способам  образования  степеней   сравнения  прилагательных  и  наречий. Подбирать  синонимы  и  антонимы  к  прилагательным  и глаголам, не  нарушать  ритма, заканчивать  фразу, произносить  двустишие  с разной  силой  голоса. Воспитывать любовь  к  природе, умение видеть  прекрасное  в  каждом  времени 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оды  и  приемы</w:t>
      </w:r>
      <w:r>
        <w:rPr/>
        <w:t>: беседа, объяснение, показ, художественное  слово, ответы, вопросы, указ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ловарная  работа</w:t>
      </w:r>
      <w:r>
        <w:rPr/>
        <w:t>: замерзший, румяный, карманная,  пестрыми, сенок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атериалы  и  оборудования</w:t>
      </w:r>
      <w:r>
        <w:rPr/>
        <w:t>: деревья, кустарники  с  разным  цветом  листьев  и  без них, плоды  овощей, фруктов, цветы, ягоды, грибы, снеговик, вата, модели: времен года, ягод, ры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шествующая  работа:</w:t>
      </w:r>
      <w:r>
        <w:rPr/>
        <w:t xml:space="preserve"> Чтение  произведений  о  временах  года, наблюдение  в природе, рассматривание  иллюстр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Ход  занятий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\в  группе  расположены  4  времени  года \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Ребята,  послушайте  загадку: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«Четверо  художников, столько  же  картин.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Белой  краской  выкрасил  все  подряд  один.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Лес  и  поле  белые,  белые  луга.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У  осин  заснеженных  ветки  как  рога….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У  второго – синее  небо  и  ручьи</w:t>
      </w:r>
    </w:p>
    <w:p>
      <w:pPr>
        <w:pStyle w:val="Normal"/>
        <w:ind w:firstLine="567"/>
        <w:jc w:val="both"/>
        <w:rPr/>
      </w:pPr>
      <w:r>
        <w:rPr/>
        <w:t>В  синих  лужах стайкой  воробьи.</w:t>
      </w:r>
    </w:p>
    <w:p>
      <w:pPr>
        <w:pStyle w:val="Normal"/>
        <w:ind w:firstLine="567"/>
        <w:jc w:val="both"/>
        <w:rPr/>
      </w:pPr>
      <w:r>
        <w:rPr/>
        <w:t>На снегу  прозрачные  льдинки – кружева,</w:t>
      </w:r>
    </w:p>
    <w:p>
      <w:pPr>
        <w:pStyle w:val="Normal"/>
        <w:ind w:firstLine="567"/>
        <w:jc w:val="both"/>
        <w:rPr/>
      </w:pPr>
      <w:r>
        <w:rPr/>
        <w:t>Первые  проталинки, первая  тра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…</w:t>
      </w:r>
      <w:r>
        <w:rPr/>
        <w:t>. На  картинке  третьей  красок  и  не счесть: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/>
        <w:t>Желтая, зеленая, голубая  есть…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/>
        <w:t>Лес  и  поле  в зелени, синяя  река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/>
        <w:t>Белые  пушистые  в  небе  обла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А  четвертый  золотом  расписал  сады,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Нивы  урожайные, спелые  плоды…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Всюду  бусы-ягоды  зреют  по  лесам,-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Кто же  те  художники?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Догадайся  сам.»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О каких  художниках  идет  речь?</w:t>
      </w:r>
    </w:p>
    <w:p>
      <w:pPr>
        <w:pStyle w:val="Normal"/>
        <w:ind w:firstLine="567"/>
        <w:jc w:val="both"/>
        <w:rPr/>
      </w:pPr>
      <w:r>
        <w:rPr>
          <w:b/>
        </w:rPr>
        <w:t>Дети</w:t>
      </w:r>
      <w:r>
        <w:rPr/>
        <w:t>: О временах года - зиме, лете, осени, весне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</w:t>
      </w:r>
      <w:r>
        <w:rPr/>
        <w:t>: Есть  ли  у вас  любимые  времена года?</w:t>
      </w:r>
    </w:p>
    <w:p>
      <w:pPr>
        <w:pStyle w:val="Normal"/>
        <w:ind w:firstLine="567"/>
        <w:jc w:val="both"/>
        <w:rPr/>
      </w:pPr>
      <w:r>
        <w:rPr>
          <w:b/>
        </w:rPr>
        <w:t>Дети</w:t>
      </w:r>
      <w:r>
        <w:rPr/>
        <w:t xml:space="preserve">: Да, зима, весна, лето и осень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Сегодня  мы  с вами  отправимся  в  путешествие  в  ваши  любимые времена  года.  Вы,  ребята,  покружитесь  и  в  любимом  времени  года  окажите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\дети  кружатся  и  останавливаются  в своих  любимых  временах  года \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Сегодня  утром  мне  сорока - белобока  на  хвосте  принесла  весть, что  в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лесу  идет  великий  спор, между  временами года,  кто  из  них  важнее  и  лучш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/>
        <w:t>\Входят четыре  времени  года,  споря. \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има:</w:t>
      </w:r>
      <w:r>
        <w:rPr/>
        <w:t xml:space="preserve"> Мне  всегда  все  люди рады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Ведь  от сильных  снегопадов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ся  земля  ковром  покрыта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Белым, теплым, но  не  сшит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есна:</w:t>
      </w:r>
      <w:r>
        <w:rPr/>
        <w:t xml:space="preserve"> Ой,  ребята  не спешите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И  по совести  судите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Я  весна вслед  за  зимой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Прихожу  в  ваш  край   родной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ое  солнце  сильно  греет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седая  снег  черне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ето:</w:t>
      </w:r>
      <w:r>
        <w:rPr/>
        <w:t xml:space="preserve"> Погоди  весна – сестрица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ервым  местом  всем  хвалиться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О  себе  сейчас  рассказ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Начинаю  без  прикрас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Лето славится  грибами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Ягодами  и  цве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ень:</w:t>
      </w:r>
      <w:r>
        <w:rPr/>
        <w:t xml:space="preserve"> Все  вы  много  говорили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чень  уж  себя  хвалили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Я гораздо вас скромней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Нет  во  мне  ни  жарких  дней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Ни  веселых  птичьих  песен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се  ж  наряд  мой  интересен!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Ребята, давайте временам  года  поможем  рассудить  их  спор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Расскажите: какое  время  года  вам нравится  и  почему?</w:t>
      </w:r>
    </w:p>
    <w:p>
      <w:pPr>
        <w:pStyle w:val="Normal"/>
        <w:ind w:firstLine="567"/>
        <w:jc w:val="both"/>
        <w:rPr/>
      </w:pPr>
      <w:r>
        <w:rPr>
          <w:b/>
        </w:rPr>
        <w:t>Дети:</w:t>
      </w:r>
      <w:r>
        <w:rPr/>
        <w:t xml:space="preserve"> весна – первые подснежники; лето – поездка на море; осень-красивый листопад; зима – дед Мороз приносит подар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Я  вижу,  что  вы  все  любите  разные  времена года.  Времена  года, послушайте  еще  один  рассказ  о  вас. Он  называется  «Четыре  желания» написал его  Д.Ушинс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тение  рассказ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О  чем  говорится  в  этом рассказе? (О временах года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Чем  Мите  понравилась  зима? (катанием на саночках с ледяной горы и на коньках по замёрзшей реке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Что  ему  понравилось  весной? (бегал за пёстрыми бабочками по зелёному лугу, рвал цветы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 </w:t>
      </w:r>
      <w:r>
        <w:rPr/>
        <w:t>Что  запомнилось  Мите летом?( ловил рыбу, набрал ягод, кувыркался в душистом сене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Какими словами  мальчик  сказал  об  осени? (Осень лучше всех времён года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очему  рассказ  называется «Четыре  желания»?(у каждого времени года есть что-то свое хорошее)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Ребята,  при  пересказе  мы  будем  пользоваться моделями – символами.               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Какими  моделями, мы  обозначим  персонаж  рассказа?</w:t>
      </w:r>
    </w:p>
    <w:p>
      <w:pPr>
        <w:pStyle w:val="Normal"/>
        <w:ind w:firstLine="567"/>
        <w:jc w:val="both"/>
        <w:rPr/>
      </w:pPr>
      <w:r>
        <w:rPr>
          <w:b/>
        </w:rPr>
        <w:t>Дети:</w:t>
      </w:r>
      <w:r>
        <w:rPr/>
        <w:t xml:space="preserve"> Митя – большой, синий  круг, он в  этом рассказе  главный  персонаж, папа  - синий  круг, но  немного  меньш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ремена  года        -     - овалы, - синий, красный, зеленый, желты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8100000"/>
                            <a:gd name="adj2" fmla="val 2700000"/>
                            <a:gd name="adj3" fmla="val 38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6.6pt;width:17.95pt;height:17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6997008"/>
                            <a:gd name="adj2" fmla="val 3802992"/>
                            <a:gd name="adj3" fmla="val 1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анки  -       ,  горка        ,  замерзшая  река -         -   белый , карманная  книга -         -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коричневый  квадрат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</w:t>
      </w:r>
      <w:r>
        <w:rPr/>
        <w:t xml:space="preserve">\повторное  чтение  рассказа\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сказ  детьми, используя  модели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В каждое  время  года  мальчику  и  вам  казалось  лучше  предыдущего  и                 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поэтому  времена  года  могут  помириться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Каждая  из  вас  важная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Каждая  нам  нужна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Но  в  свое  же  время  года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Так  устроена  природ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\времена  года  мирятся\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Времена  года  вместе  с детьми  водят  хоровод: «Поссорились, подружились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Лето  было  хорошее,  а  осень  лучше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Весна  теплая,  а  летом  теплее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Поздней  осенью  холодно,  а  зимой  холоднее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Снег  чистый,  а  зимой  чище, более  чистый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Зимой ветер  сильный,  а  весной  сильнее,  более  си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В рассказе  говорится «пришла  весна». А  как  можно  сказать  иначе?</w:t>
      </w:r>
    </w:p>
    <w:p>
      <w:pPr>
        <w:pStyle w:val="Normal"/>
        <w:ind w:firstLine="567"/>
        <w:jc w:val="both"/>
        <w:rPr/>
      </w:pPr>
      <w:r>
        <w:rPr>
          <w:b/>
        </w:rPr>
        <w:t>Дети</w:t>
      </w:r>
      <w:r>
        <w:rPr/>
        <w:t>: Наступила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Набегался вволю – </w:t>
      </w:r>
    </w:p>
    <w:p>
      <w:pPr>
        <w:pStyle w:val="Normal"/>
        <w:ind w:firstLine="567"/>
        <w:jc w:val="both"/>
        <w:rPr/>
      </w:pPr>
      <w:r>
        <w:rPr>
          <w:b/>
        </w:rPr>
        <w:t>Дети</w:t>
      </w:r>
      <w:r>
        <w:rPr/>
        <w:t>: Вдоволь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Нарвал  цветов.</w:t>
      </w:r>
    </w:p>
    <w:p>
      <w:pPr>
        <w:pStyle w:val="Normal"/>
        <w:ind w:firstLine="567"/>
        <w:jc w:val="both"/>
        <w:rPr/>
      </w:pPr>
      <w:r>
        <w:rPr>
          <w:b/>
        </w:rPr>
        <w:t>Дети:</w:t>
      </w:r>
      <w:r>
        <w:rPr/>
        <w:t xml:space="preserve"> Набрал, насобирал.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Если  я  скажу  слово – большой, то какое  противоположное?</w:t>
      </w:r>
    </w:p>
    <w:p>
      <w:pPr>
        <w:pStyle w:val="Normal"/>
        <w:ind w:firstLine="567"/>
        <w:jc w:val="both"/>
        <w:rPr/>
      </w:pPr>
      <w:r>
        <w:rPr>
          <w:b/>
        </w:rPr>
        <w:t>Дети:</w:t>
      </w:r>
      <w:r>
        <w:rPr/>
        <w:t xml:space="preserve"> Маленький.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\Хороший – плохой.  Идти – стоять.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/>
        <w:t>Холодный – теплый.  Говорить - молчать\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спитатель</w:t>
      </w:r>
      <w:r>
        <w:rPr/>
        <w:t>: Сейчас  ребята, вы  составьте  предложение из  2 и 3  слов  о  своем  любимом   времени  года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\Дети составляют, записывают их  моделями, разбирают  последовательность  слов.\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:</w:t>
      </w:r>
      <w:r>
        <w:rPr/>
        <w:t xml:space="preserve"> Вот и  закончилось  наше  путешествие  по  временам года, давайте  на  </w:t>
      </w:r>
    </w:p>
    <w:p>
      <w:pPr>
        <w:pStyle w:val="Normal"/>
        <w:jc w:val="both"/>
        <w:rPr/>
      </w:pPr>
      <w:r>
        <w:rPr/>
        <w:t>прощанье  для  наших гостей  споем  песн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</w:t>
      </w:r>
      <w:r>
        <w:rPr>
          <w:b/>
        </w:rPr>
        <w:t>Песня: «Времена года»( музыка П.И.Чайковского), затем  прощаются  с временами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спитатель: </w:t>
      </w:r>
      <w:r>
        <w:rPr/>
        <w:t>Вы  ребята, покружитесь  и  в  группе  окажите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/>
        <w:t>\Дети  кружатся \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Г.Арушанова, А.И.Максаков, Е.М.Струпина, О.Р.Ушакова, Т.М.Юртайкина, Занятия по развитию речи в детском саду. Программа и конспекты. Книга для воспитателей детского сада, – М.; Изд.-во «Совершенство», 2001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.В.Новоторцева Учимся читать. Обучение грамоте в детском саду и дома. Популярное пособие для родителей и педагогов /Художники Н.В.Кирильчева, В.Н.Куров. – Ярославль: «Академия развития», «Академия, К»,1998. – 240 с. Ил. (Серия: «Игра, обучение, развитие, развлече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.В.Волина Учимся играя. – М.; Новая школа, 1994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.А.Пожиленко Волшебный мир звуков и слов (пособие для логопедов). – М.; Гуманит. Изд. центр ВЛАДОС, 1999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.А.Тумакова Ознакомление дошкольника со звучащим словом: Пособие для воспитателя дет. сада /Под ред. Ф.А.Сохина. – М.; Просвещение, 1991. – 128 с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2:00Z</dcterms:created>
  <dc:creator>User</dc:creator>
  <dc:description/>
  <cp:keywords/>
  <dc:language>en-US</dc:language>
  <cp:lastModifiedBy>Пользователь</cp:lastModifiedBy>
  <dcterms:modified xsi:type="dcterms:W3CDTF">2014-12-23T06:01:00Z</dcterms:modified>
  <cp:revision>18</cp:revision>
  <dc:subject/>
  <dc:title>Конспект  занятия   по  познавательной  деятельности   в  подготовительной  группе</dc:title>
</cp:coreProperties>
</file>