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дустриальная  средня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шарского района 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ьяченко Людмила Михайл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окружающему миру</w:t>
        <w:br/>
        <w:t>в 3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Дары рек и озер»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енко Людмила Михай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ндустриальны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 познакомить с реками и озерами России и родного края;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ить показывать на карте реки и озера;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полнять правила безопасного поведения у водоемов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мультимедийный компьютер, учебник, рабочая тетрадь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ind w:left="-1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егодня на уроке у нас гости, давайте с ними поздороваемся. Садитесь. Проверьте, все ли у вас готово к уроку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ется урок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пойдёт ребятам впрок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райтесь всё понять,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сь тайны открывать,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за работу получать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лишь оценку пять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годня мы с вами  отправимся в путешествие. Но прежде чем отправимся, должны отгадать  загадку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Чуть дрожит на ветерке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Лента на просторе,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зкий кончик в роднике,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 широкий в море.  ( Река)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 тема нашего урока «  Дары рек и озер». Сегодня мы познакомимся с вами с озерами и реками России, научимся показывать на карте эти реки и озера, а также повторим правила безопасного поведения у водоемов и правила защиты окружающей среды.  Путешествовать мы сегодня будем на воздушном шаре, с высоты птичьего полета мы посмотрим на несколько рек и озер России. Прежде, чем отправиться в полет, вспомни м реки Ростовской области и речку, на берегах которой расположен поселок Индустриальный. Как называется речка в вашем поселке? Как называется главная река Ростовской области?  Правильно. Дон.  О ней расскажет Андрюша. Пожалуйста. ( Подготовленный рассказ ученика, показ слайдов 1,2,3.) 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реки России вы еще знаете? Правильно: Волга, Обь, Енисей. Иртыш, Лена. Амур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овых знаний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е путешественники должны уметь пользоваться картой. Откройте первую часть учебника « Окружающий мир», найдите географическую карту России. На этой карте рассмотрите крупные реки, которые мы назвали.  Аким, Саша и Юля покажите соседу по парте на карте Волгу,  Обь и Лену. Найдите на карте крупнейшие озера нашей Родины: Байкал, Ладожское озеро, Онежское озеро и самое крупное соленое озеро – Каспийское море. 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тем, Вова и Илья покажите соседу по парте  на карте эти озера.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! С картой вы хорошо научились работать. Теперь можно отправиться в полет и познакомиться с реками и озерами поближе. Полетели!!!  ( слайд 4)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й стране около миллиона рек, разное у них происхождение, разная у них судьба.</w:t>
      </w:r>
    </w:p>
    <w:p>
      <w:pPr>
        <w:pStyle w:val="Normal"/>
        <w:spacing w:before="280" w:after="280"/>
        <w:ind w:left="360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Слайд 5    </w:t>
      </w:r>
    </w:p>
    <w:p>
      <w:pPr>
        <w:pStyle w:val="Normal"/>
        <w:spacing w:before="280" w:after="280"/>
        <w:ind w:left="360" w:hanging="0"/>
        <w:rPr/>
      </w:pPr>
      <w:r>
        <w:rPr>
          <w:iCs/>
          <w:color w:val="000000"/>
          <w:sz w:val="32"/>
          <w:szCs w:val="28"/>
        </w:rPr>
        <w:t xml:space="preserve">БАЙКАЛ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есноводное озеро на юге Вост. Сибири. Расположено на высоте 456 м и окружено горами. 31,5 тыс. кв.км, длина 636 км, средняя ширина 48 км. Самое глубокое (до 1620 м) в мире. Тектонического происхождения. Впадает 336 рек (в т. ч. Селенга, Баргузин, В. Ангара), вытекает р. Ангара. 27 островов (крупнейший Ольхон). </w:t>
      </w:r>
    </w:p>
    <w:p>
      <w:pPr>
        <w:pStyle w:val="Normal"/>
        <w:spacing w:before="280" w:after="280"/>
        <w:ind w:left="360" w:hanging="0"/>
        <w:rPr>
          <w:iCs/>
          <w:color w:val="000000"/>
          <w:sz w:val="32"/>
          <w:szCs w:val="28"/>
        </w:rPr>
      </w:pPr>
      <w:r>
        <w:rPr>
          <w:i/>
          <w:iCs/>
          <w:color w:val="000000"/>
          <w:sz w:val="32"/>
          <w:szCs w:val="28"/>
        </w:rPr>
        <w:t>Слайд 6</w:t>
      </w:r>
    </w:p>
    <w:p>
      <w:pPr>
        <w:pStyle w:val="Normal"/>
        <w:spacing w:before="280" w:after="280"/>
        <w:ind w:left="360" w:hanging="0"/>
        <w:rPr>
          <w:color w:val="000000"/>
          <w:sz w:val="32"/>
          <w:szCs w:val="28"/>
        </w:rPr>
      </w:pPr>
      <w:r>
        <w:rPr>
          <w:bCs/>
          <w:iCs/>
          <w:color w:val="000000"/>
          <w:sz w:val="32"/>
          <w:szCs w:val="28"/>
        </w:rPr>
        <w:t>ЛАДОЖСКОЕ ОЗЕРО (древнерусское название — Нево) - на северо-западе Европейской части Российской Федерации. Площадь 17,7 тыс. кв.км, с островами 18,1 тыс. кв.км. Средняя глубина 51 м, наибольшая 230 м. Около 660 островов (крупные — Мантсинсари, Валаам)</w:t>
      </w:r>
    </w:p>
    <w:p>
      <w:pPr>
        <w:pStyle w:val="Normal"/>
        <w:spacing w:before="280" w:after="280"/>
        <w:ind w:left="360" w:hanging="0"/>
        <w:rPr>
          <w:b/>
          <w:b/>
          <w:bCs/>
          <w:i/>
          <w:i/>
          <w:iCs/>
          <w:color w:val="000000"/>
          <w:sz w:val="32"/>
          <w:szCs w:val="28"/>
        </w:rPr>
      </w:pPr>
      <w:r>
        <w:rPr>
          <w:b/>
          <w:bCs/>
          <w:i/>
          <w:iCs/>
          <w:color w:val="000000"/>
          <w:sz w:val="32"/>
          <w:szCs w:val="28"/>
        </w:rPr>
      </w:r>
    </w:p>
    <w:p>
      <w:pPr>
        <w:pStyle w:val="Normal"/>
        <w:spacing w:before="280" w:after="280"/>
        <w:ind w:left="36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лайд 7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НЕЖСКОЕ ОЗЕРО (др.-рус. Онего) - на северо-западе Европейской части Российской Федерации, в Карелии, Ленинградской и Вологодской обл. 9,7 тыс. кв.км (без островов). Глубина до 127 м. С созданием Верхне-Свирской ГЭС стало водохранилищем (9950 кв.км)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 озер  донесших до нас память о великом леднике, который когда-то спустился на Русскую равнину  -  10-12 тысячелетий. 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короткие реки , хотя очень известные, например , вытекающая из Ладожского озера   - Нева. Ее длина – 74 км, на ней стоит Санкт – Петербург. Если взять реки по – настоящему великие длиной больше 500 км, то их окажется 331, а на расстояние больше 4000 км -текут всего 4 реки:  Обь, Енисей,  Лена и Амур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8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ОЛГА (древнее — Ра, в средние века — Итиль), река в Европейской части Российской Федерации, крупнейшая в Европе. 3530 км, площадь бассейна 1360 тыс. кв.км. Начало на Валдайской возв., впадает в Каспийское м., образуя дельту (площадь 19 тыс. кв.км). Средний расход воды у г. Волгоград 7240 м3/с, в устье — 7710 м/с. </w:t>
      </w:r>
    </w:p>
    <w:p>
      <w:pPr>
        <w:pStyle w:val="Normal"/>
        <w:spacing w:before="280" w:after="280"/>
        <w:ind w:left="36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лайд 9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Ь - река в Зап. Сибири. Образуется слиянием Катуни и Бии на Алтае. Впадает в Обскую губу Карского м., образуя дельту (площадь более 4 тыс. кв.км). 3650 км (от истока Иртыша 5410 км), площадь бассейна 2990 тыс. кв.км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10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РТЫШ - река в Казахстане и Российской Федерации (верховье в Китае), левый приток Оби. 4248 км, площадь бассейна 1643 тыс. кв.к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лайд 11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ЕНИСЕЙ - река в Сибири. Образуется слиянием Большого (Бий-Хем) и Малого (Ка-Хем) Енисеев у г. Кызыл. 3487 км (от истоков М. Енисея 4102 км), площадь бассейна 2580 тыс. кв.км.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 12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НГАРА - река на юго-западе Восточной Сибири, правый, самый многоводный приток Енисея. 1779 км, площадь бассейна 1040 тыс. кв.км. Вытекает из оз. Байкал.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13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ЕНА - река в Восточной Сибири. Длина 4400 км, площадь бассейна 2490 тысяч кв. км. Начало в Байкальском хребте, впадает в море Лаптевых, образуя дельту площадью около 30 тысяч кв. км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изкультминутка.  ( слайд)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крепление  изученного.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бята! Мы пролетели на воздушном шаре  над реками и озерами, увидели их богатства.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кажите, какие же дары приносят  реки людям? А в этом вам помогут   рисунки на странице 89    второй части  учебника.  Как  люди используют реки и озера?  Правильно, пресная вода -главный дар и главное богатство  рек и озер. Например, Байкал славится тем, что растворенных солей в нем меньше, чем в любом другом озере. Специалисты по изучению озер утверждают, что своей  чистотой  Байкал обязан  живым организмам, которые очищают воду.  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кажите, как происходит загрязнение рек и озер?  Откройте свои рабочие тетради    на странице 32 ,  посмотрите задание 43.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И дорисуйте рисунок, чтобы было видно, какое значение в жизни человека имеют реки и озера. 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зовите  правила поведения у водоемов. Молодцы!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тог урока. Так какое  же главное богатство рек и озер?  Правильно:  пресная вода.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Итак, наше путешествие подошло к концу.  Во время нашего путешествия вы  показали себя  любознательными, находчивыми, смелыми.  Я вам хочу вручить медаль лучшего путешественника.  За активное участие на уроке вы получаете следующие оценки:… 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флексия. На столе у каждого два смайлика : грустный и веселый. Если вам понравилось наше путешествие , вставьте в корзинку воздушного шара  веселый смайлик,  если не понравилось – то грустный.   Всем спасибо.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спользуемая литература: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улуева Т.С. </w:t>
      </w:r>
      <w:r>
        <w:rPr>
          <w:rFonts w:eastAsia="Times New Roman" w:cs="Times New Roman" w:ascii="Times New Roman" w:hAnsi="Times New Roman"/>
          <w:bCs/>
          <w:color w:val="111111"/>
          <w:kern w:val="2"/>
          <w:sz w:val="28"/>
          <w:szCs w:val="28"/>
          <w:lang w:eastAsia="ru-RU"/>
        </w:rPr>
        <w:t>Поурочные планы. Окружающий мир. 3 класс (по учебнику Федотовой, Трафимовой, Трафимова, Царевой), издательство «Учитель»,2011г.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16:00Z</dcterms:created>
  <dc:creator>Admin</dc:creator>
  <dc:description/>
  <cp:keywords/>
  <dc:language>en-US</dc:language>
  <cp:lastModifiedBy>Admin</cp:lastModifiedBy>
  <dcterms:modified xsi:type="dcterms:W3CDTF">2014-08-09T08:16:00Z</dcterms:modified>
  <cp:revision>2</cp:revision>
  <dc:subject/>
  <dc:title/>
</cp:coreProperties>
</file>