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51"/>
        <w:jc w:val="both"/>
        <w:rPr/>
      </w:pPr>
      <w:r>
        <w:rPr/>
        <w:t>5 класс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</w:rPr>
        <w:t>Тема:</w:t>
      </w:r>
      <w:r>
        <w:rPr/>
        <w:t xml:space="preserve"> </w:t>
        <w:tab/>
        <w:tab/>
      </w:r>
      <w:r>
        <w:rPr>
          <w:b/>
        </w:rPr>
        <w:t>Разметка тонколистового металла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560" w:right="0" w:hanging="709"/>
        <w:jc w:val="both"/>
        <w:rPr/>
      </w:pPr>
      <w:r>
        <w:rPr>
          <w:b/>
        </w:rPr>
        <w:t>Цель:</w:t>
      </w:r>
      <w:r>
        <w:rPr/>
        <w:t xml:space="preserve"> Сформировать первоначальные умения и навыки разметки. Воспитывать у учащихся прилежание и внимательность, трудолюбие и самостоятельность в работе. Прививать бережное отношение к материалам, их  экономному расходование.</w:t>
      </w:r>
    </w:p>
    <w:p>
      <w:pPr>
        <w:pStyle w:val="BodyText2"/>
        <w:bidi w:val="0"/>
        <w:ind w:left="1560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560" w:right="0" w:hanging="709"/>
        <w:jc w:val="both"/>
        <w:rPr/>
      </w:pPr>
      <w:r>
        <w:rPr>
          <w:b/>
        </w:rPr>
        <w:t xml:space="preserve">Оснащение: </w:t>
      </w:r>
    </w:p>
    <w:p>
      <w:pPr>
        <w:pStyle w:val="BodyText2"/>
        <w:bidi w:val="0"/>
        <w:ind w:left="1560" w:right="0" w:hanging="0"/>
        <w:jc w:val="both"/>
        <w:rPr/>
      </w:pPr>
      <w:r>
        <w:rPr/>
        <w:t>слесарные линейки, чертилки, кернер, разметочный циркуль, слесарный угольник, разметочный молоток, шаблоны, заготовки из тонколистового металла, образец готового изделия.</w:t>
      </w:r>
    </w:p>
    <w:p>
      <w:pPr>
        <w:pStyle w:val="BodyText2"/>
        <w:bidi w:val="0"/>
        <w:ind w:left="1560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560" w:right="0" w:hanging="709"/>
        <w:jc w:val="both"/>
        <w:rPr/>
      </w:pPr>
      <w:r>
        <w:rPr>
          <w:b/>
        </w:rPr>
        <w:t>Ход урока:</w:t>
      </w:r>
    </w:p>
    <w:p>
      <w:pPr>
        <w:pStyle w:val="BodyText2"/>
        <w:bidi w:val="0"/>
        <w:ind w:left="1560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ind w:left="1571" w:right="0" w:hanging="720"/>
        <w:jc w:val="both"/>
        <w:rPr/>
      </w:pPr>
      <w:r>
        <w:rPr>
          <w:b/>
          <w:u w:val="single"/>
        </w:rPr>
        <w:t>Организационный момент</w:t>
      </w:r>
    </w:p>
    <w:p>
      <w:pPr>
        <w:pStyle w:val="BodyText2"/>
        <w:bidi w:val="0"/>
        <w:ind w:left="1560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560" w:right="0" w:hanging="709"/>
        <w:jc w:val="both"/>
        <w:rPr/>
      </w:pPr>
      <w:r>
        <w:rPr/>
        <w:t>Приветствие учащихся.</w:t>
      </w:r>
    </w:p>
    <w:p>
      <w:pPr>
        <w:pStyle w:val="BodyText2"/>
        <w:bidi w:val="0"/>
        <w:ind w:left="1560" w:right="0" w:hanging="709"/>
        <w:jc w:val="both"/>
        <w:rPr/>
      </w:pPr>
      <w:r>
        <w:rPr/>
        <w:t>Проверка явки.</w:t>
      </w:r>
    </w:p>
    <w:p>
      <w:pPr>
        <w:pStyle w:val="BodyText2"/>
        <w:bidi w:val="0"/>
        <w:ind w:left="1560" w:right="0" w:hanging="709"/>
        <w:jc w:val="both"/>
        <w:rPr/>
      </w:pPr>
      <w:r>
        <w:rPr/>
        <w:t>Назначение дежурных.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 xml:space="preserve">Объявление темы урока: «Разметка тонколистового металла». 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rFonts w:ascii="Courier New" w:hAnsi="Courier New"/>
        </w:rPr>
        <w:t>Ученикам записать дату и тему урока в тетрадь.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>Объявление цели урока.</w:t>
      </w:r>
    </w:p>
    <w:p>
      <w:pPr>
        <w:pStyle w:val="BodyText2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ind w:left="1571" w:right="0" w:hanging="72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овторение материала, изученного на предыдущем занятии (по вопросам)</w:t>
      </w:r>
    </w:p>
    <w:p>
      <w:pPr>
        <w:pStyle w:val="BodyText2"/>
        <w:bidi w:val="0"/>
        <w:ind w:left="851" w:right="0" w:hanging="0"/>
        <w:jc w:val="both"/>
        <w:rPr/>
      </w:pPr>
      <w:r>
        <w:rPr/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Какой  материал называют тонколистовым металлом?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Какую листовую сталь называют жестью?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В чем отличие белой жести от черной?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Для чего покрывают жесть слоем олова?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Какую листовую сталь называют кровельным железом?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Какие инструменты и приспособления применяют при правке?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Как выполняется правка листового металла?</w:t>
      </w:r>
    </w:p>
    <w:p>
      <w:pPr>
        <w:pStyle w:val="BodyText2"/>
        <w:bidi w:val="0"/>
        <w:ind w:left="1560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560" w:right="0" w:hanging="709"/>
        <w:jc w:val="both"/>
        <w:rPr/>
      </w:pPr>
      <w:r>
        <w:rPr/>
        <w:t>Выставление оценок.</w:t>
      </w:r>
    </w:p>
    <w:p>
      <w:pPr>
        <w:pStyle w:val="BodyText2"/>
        <w:bidi w:val="0"/>
        <w:ind w:left="1560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ind w:left="1571" w:right="0" w:hanging="720"/>
        <w:jc w:val="both"/>
        <w:rPr/>
      </w:pPr>
      <w:r>
        <w:rPr>
          <w:b/>
          <w:u w:val="single"/>
        </w:rPr>
        <w:t>Объяснение нового материала</w:t>
      </w:r>
    </w:p>
    <w:p>
      <w:pPr>
        <w:pStyle w:val="BodyText2"/>
        <w:bidi w:val="0"/>
        <w:ind w:left="1560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560" w:right="0" w:hanging="709"/>
        <w:jc w:val="both"/>
        <w:rPr/>
      </w:pPr>
      <w:r>
        <w:rPr>
          <w:b/>
        </w:rPr>
        <w:t>Назначение разметки и разметочных инструментов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 xml:space="preserve">Для того чтобы правильно изготовить деталь, на поверхность заготовки наносят места и границы обработки в виде линий и точек с соблюдением чертежных размеров. Эта слесарная операция называется </w:t>
      </w:r>
      <w:r>
        <w:rPr>
          <w:b/>
          <w:i/>
        </w:rPr>
        <w:t>разметкой</w:t>
      </w:r>
      <w:r>
        <w:rPr/>
        <w:t>.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>Разметка выполняется с целью определения мест разрезания и сгибания листового металла и границ обработки заготовок при изготовлении изделий.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 xml:space="preserve">Точки при разметке – </w:t>
      </w:r>
      <w:r>
        <w:rPr>
          <w:b/>
          <w:i/>
        </w:rPr>
        <w:t>керны</w:t>
      </w:r>
      <w:r>
        <w:rPr/>
        <w:t xml:space="preserve"> представляют собой небольшие углубления.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 xml:space="preserve">Линии, наносимые при разметке, называют </w:t>
      </w:r>
      <w:r>
        <w:rPr>
          <w:b/>
          <w:i/>
        </w:rPr>
        <w:t>рисками</w:t>
      </w:r>
      <w:r>
        <w:rPr/>
        <w:t>.</w:t>
      </w:r>
    </w:p>
    <w:p>
      <w:pPr>
        <w:pStyle w:val="BodyText2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851"/>
        <w:jc w:val="both"/>
        <w:rPr/>
      </w:pPr>
      <w:r>
        <w:rPr>
          <w:rFonts w:ascii="Courier New" w:hAnsi="Courier New"/>
        </w:rPr>
        <w:t>Записать в тетрадь: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rFonts w:ascii="Courier New" w:hAnsi="Courier New"/>
          <w:b/>
          <w:i/>
        </w:rPr>
        <w:t>Разметка – нанесение на заготовку линий (рисок) и точек (кернов), указывающих места и границы обработки.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 xml:space="preserve">Риски и керны наносят на заготовку с помощью специальных разметочных инструментов: чертилок, разметочных циркулей, кернеров, а также измерительных линеек, слесарных угольников и разметочных молотков. 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>(Названия инструментов сопровождаются их демонстрацией).</w:t>
      </w:r>
    </w:p>
    <w:p>
      <w:pPr>
        <w:pStyle w:val="BodyText2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851"/>
        <w:jc w:val="both"/>
        <w:rPr/>
      </w:pPr>
      <w:r>
        <w:rPr/>
        <w:t>Для чего же предназначен каждый инструмент?</w:t>
      </w:r>
    </w:p>
    <w:p>
      <w:pPr>
        <w:pStyle w:val="BodyText2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851"/>
        <w:jc w:val="both"/>
        <w:rPr/>
      </w:pPr>
      <w:r>
        <w:rPr>
          <w:b/>
          <w:i/>
        </w:rPr>
        <w:t>Чертилка</w:t>
      </w:r>
      <w:r>
        <w:rPr/>
        <w:t xml:space="preserve"> представляет собой остро заточенный стальной стержень и служит для нанесения рисок на заготовку. Конструкция чертилок может быть различной. (Демонстрация чертилок из слесарного набора и самодельных проволочных).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b/>
          <w:i/>
        </w:rPr>
        <w:t xml:space="preserve">Разметочный циркуль </w:t>
      </w:r>
      <w:r>
        <w:rPr/>
        <w:t xml:space="preserve">применяется для нанесения на заготовку окружностей и дуг. В отличие от обычного циркуля обе ножки разметочного имеют заостренные концы. 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b/>
          <w:i/>
        </w:rPr>
        <w:t>Кернер</w:t>
      </w:r>
      <w:r>
        <w:rPr/>
        <w:t xml:space="preserve"> позволяет получать при разметке небольшие углубления, или керны. Эти углубления необходимы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для обозначения центров окружностей и дуг, чтобы во время разметки ножки циркуля не скользили по заготовке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для более четкого обозначения разметочной риски, которая во время работы может стереться.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b/>
          <w:i/>
        </w:rPr>
        <w:t>Измерительная линейка</w:t>
      </w:r>
      <w:r>
        <w:rPr/>
        <w:t xml:space="preserve"> используются и при проведении разметочных рисок, и при измерении  и контроле размеров.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b/>
          <w:i/>
        </w:rPr>
        <w:t>Слесарный угольник</w:t>
      </w:r>
      <w:r>
        <w:rPr/>
        <w:t xml:space="preserve"> также служит для выполнения разметочных рисок. Он позволяет выполнить линии строго под прямым углом. Контроль уже выполненных прямых углов заготовки проверяют тоже угольником.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b/>
          <w:i/>
        </w:rPr>
        <w:t>Разметочный молоток</w:t>
      </w:r>
      <w:r>
        <w:rPr/>
        <w:t xml:space="preserve"> применяется для удара по бойку кернера при накернивании центров отверстий и разметочных рисок.</w:t>
      </w:r>
    </w:p>
    <w:p>
      <w:pPr>
        <w:pStyle w:val="BodyText2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851"/>
        <w:jc w:val="both"/>
        <w:rPr/>
      </w:pPr>
      <w:r>
        <w:rPr>
          <w:rFonts w:ascii="Courier New" w:hAnsi="Courier New"/>
        </w:rPr>
        <w:t>Записать в тетрадь: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rFonts w:ascii="Courier New" w:hAnsi="Courier New"/>
          <w:b/>
          <w:i/>
        </w:rPr>
        <w:t>Разметочные инструменты: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rFonts w:ascii="Courier New" w:hAnsi="Courier New"/>
          <w:b/>
          <w:i/>
        </w:rPr>
        <w:t>а) чертилка;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rFonts w:ascii="Courier New" w:hAnsi="Courier New"/>
          <w:b/>
          <w:i/>
        </w:rPr>
        <w:t>б) разметочный циркуль;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rFonts w:ascii="Courier New" w:hAnsi="Courier New"/>
          <w:b/>
          <w:i/>
        </w:rPr>
        <w:t>в) кернер;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rFonts w:ascii="Courier New" w:hAnsi="Courier New"/>
          <w:b/>
          <w:i/>
        </w:rPr>
        <w:t>г) измерительная линейка;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rFonts w:ascii="Courier New" w:hAnsi="Courier New"/>
          <w:b/>
          <w:i/>
        </w:rPr>
        <w:t>д) слесарный угольник;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rFonts w:ascii="Courier New" w:hAnsi="Courier New"/>
          <w:b/>
          <w:i/>
        </w:rPr>
        <w:t>е) разметочный молоток.</w:t>
      </w:r>
    </w:p>
    <w:p>
      <w:pPr>
        <w:pStyle w:val="BodyText2"/>
        <w:bidi w:val="0"/>
        <w:ind w:left="0" w:right="0" w:firstLine="851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ind w:left="0" w:right="0" w:firstLine="85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851"/>
        <w:jc w:val="both"/>
        <w:rPr/>
      </w:pPr>
      <w:r>
        <w:rPr>
          <w:b/>
        </w:rPr>
        <w:t>Технология выполнения разметки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>Перед разметкой требуется очистить заготовку от пыли и грязи, проверить исправность разметочных инструментов.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>Размечать заготовку нужно так, чтобы как можно меньше металла уходило в отходы.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>Разметку выполняют по чертежу или по шаблону.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b/>
          <w:i/>
        </w:rPr>
        <w:t>Разметку по чертежу</w:t>
      </w:r>
      <w:r>
        <w:rPr/>
        <w:t xml:space="preserve"> детали из листового металла начинают от самой ровной кромки заготовки. Если все кромки неровные, то проводят </w:t>
      </w:r>
      <w:r>
        <w:rPr>
          <w:b/>
          <w:i/>
        </w:rPr>
        <w:t>базовую линию</w:t>
      </w:r>
      <w:r>
        <w:rPr/>
        <w:t xml:space="preserve"> (риску) и от нее выполняют дальнейшую разметку детали.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>При проведении линий чертилку наклоняют в направлении движения и плотно прижимают к линейке или угольнику (как карандаш при разметке заготовок из древесины) отклоняя ее на небольшой угол. Величину этого наклона нельзя изменять во время проведения риски, иначе риска получится кривой.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>При нанесении окружностей разметочный циркуль также наклоняют в сторону движения, прилагая основное усилие к ножке, находящейся в центре окружности.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b/>
          <w:i/>
        </w:rPr>
        <w:t>Разметка по шаблону</w:t>
      </w:r>
      <w:r>
        <w:rPr/>
        <w:t xml:space="preserve">  применяется если необходимо изготовить не одну, а несколько одинаковых деталей или деталь имеет сложную форму. Шаблон плотно прижимают к заготовке и обводят по контуру чертилкой.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b/>
          <w:i/>
        </w:rPr>
        <w:t>Водить чертилкой по одному и тому же месту более одного раза не следует, так как это может привести к тому, что вместо одной получится несколько рисок.</w:t>
      </w:r>
    </w:p>
    <w:p>
      <w:pPr>
        <w:pStyle w:val="BodyText2"/>
        <w:bidi w:val="0"/>
        <w:ind w:left="0" w:right="0" w:firstLine="85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851"/>
        <w:jc w:val="both"/>
        <w:rPr/>
      </w:pPr>
      <w:r>
        <w:rPr/>
        <w:t xml:space="preserve">На заводах разметку деталей выполняют </w:t>
      </w:r>
      <w:r>
        <w:rPr>
          <w:i/>
        </w:rPr>
        <w:t>слесари-разметчики</w:t>
      </w:r>
      <w:r>
        <w:rPr/>
        <w:t xml:space="preserve">. Шаблоны изготавливают слесари самой высокой квалификации –  </w:t>
      </w:r>
      <w:r>
        <w:rPr>
          <w:i/>
        </w:rPr>
        <w:t>слесари-инструментальщики</w:t>
      </w:r>
      <w:r>
        <w:rPr/>
        <w:t>.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>Разметка – очень ответственная операция. От того, насколько точно она выполнена, зависит качество будущего изделия.</w:t>
      </w:r>
    </w:p>
    <w:p>
      <w:pPr>
        <w:pStyle w:val="BodyText2"/>
        <w:bidi w:val="0"/>
        <w:ind w:left="0" w:right="0" w:firstLine="85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851"/>
        <w:jc w:val="both"/>
        <w:rPr/>
      </w:pPr>
      <w:r>
        <w:rPr>
          <w:b/>
        </w:rPr>
        <w:t>Виды брака и возможности его устранения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>Распространенный вид брака при разметке – несоответствие размеров размеченной заготовки размерам на чертеже или образце изготовляемой детали. Причиной этого может быть: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>а) неточность измерительного инструмента;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>б) несоблюдение приемов разметки;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>в) невнимательность работающего.</w:t>
      </w:r>
    </w:p>
    <w:p>
      <w:pPr>
        <w:pStyle w:val="BodyText2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851"/>
        <w:jc w:val="both"/>
        <w:rPr/>
      </w:pPr>
      <w:r>
        <w:rPr>
          <w:b/>
        </w:rPr>
        <w:t>Организация рабочего места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На рабочем месте не должно быть ничего лишнего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Каждый предмет нужно класть на отведенное для него место, чтобы не искать его при повторном использовании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Все, чем во время работы приходится пользоваться чаще, нужно класть ближе, и наоборот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Размещать предметы на рабочем месте нужно так, чтобы их расположение соответствовало естественным движениям рук: предметы, которые берутся правой рукой, должны лежать справа, а те, которые берутся левой, - слева.</w:t>
      </w:r>
    </w:p>
    <w:p>
      <w:pPr>
        <w:pStyle w:val="BodyText2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851"/>
        <w:jc w:val="both"/>
        <w:rPr/>
      </w:pPr>
      <w:r>
        <w:rPr>
          <w:b/>
        </w:rPr>
        <w:t>Правила безопасности труда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Обращаться с чертилкой нужно очень осторожно, чтобы не поранить глаза и руки. Подавать ее надо ручкой от себя, а класть на рабочее место – ручкой к себе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Нельзя класть чертилку и разметочный циркуль в карман, их можно держать только на верстаке.</w:t>
      </w:r>
    </w:p>
    <w:p>
      <w:pPr>
        <w:pStyle w:val="BodyText2"/>
        <w:bidi w:val="0"/>
        <w:ind w:left="1560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851"/>
        <w:jc w:val="both"/>
        <w:rPr/>
      </w:pPr>
      <w:r>
        <w:rPr/>
        <w:t>Спросить, понятен ли учащимся новый материал? При положительном ответе -проверить усвоение нового материала, при отрицательном – ответить на вопросы.</w:t>
      </w:r>
    </w:p>
    <w:p>
      <w:pPr>
        <w:pStyle w:val="BodyText2"/>
        <w:bidi w:val="0"/>
        <w:ind w:left="1560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ind w:left="1571" w:right="0" w:hanging="720"/>
        <w:jc w:val="both"/>
        <w:rPr/>
      </w:pPr>
      <w:r>
        <w:rPr>
          <w:b/>
          <w:u w:val="single"/>
        </w:rPr>
        <w:t>Проверка усвоения нового материала (по вопросам)</w:t>
      </w:r>
    </w:p>
    <w:p>
      <w:pPr>
        <w:pStyle w:val="BodyText2"/>
        <w:bidi w:val="0"/>
        <w:ind w:left="1560" w:right="0" w:hanging="709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Какие инструменты применяют для разметки металлических заготовок?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Для чего проводится базовая линия?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Для какой цели применяют шаблоны?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Почему при разметке циркулем усилие прилагают к ножке, установленной в центре отверстия?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Из за чего при разметке вместо одной риски может получиться несколько?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Какие правила безопасности надо соблюдать при разметке?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Как правильно разместить на верстаке чертилку, линейку, угольник, циркуль, заготовку, шаблон?</w:t>
      </w:r>
    </w:p>
    <w:p>
      <w:pPr>
        <w:pStyle w:val="BodyText2"/>
        <w:bidi w:val="0"/>
        <w:ind w:left="1560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560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ind w:left="1571" w:right="0" w:hanging="720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Практическая работа по разметке заготовки из тонколистового металла</w:t>
      </w:r>
    </w:p>
    <w:p>
      <w:pPr>
        <w:pStyle w:val="BodyText2"/>
        <w:bidi w:val="0"/>
        <w:ind w:left="1560" w:right="0" w:hanging="709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bidi w:val="0"/>
        <w:ind w:left="0" w:right="0" w:firstLine="851"/>
        <w:jc w:val="both"/>
        <w:rPr/>
      </w:pPr>
      <w:r>
        <w:rPr/>
        <w:t>Ребята, сейчас мы приступим к практическому освоению разметки тонколистового металла в процессе изготовления изделия. В качестве заготовки будем использовать пустые баночки из-под кофе, которые вы принесли из дома. Обычно такие баночки или выбрасываются, или используются дома для хранения мелких предметов. Но их можно использовать и для других целей – изготовления различных предметов. Возможно, бывая на Центральном рынке города Саранска, вы видели, как там взрослые люди продают одно из таких изделий – лампадницу, которую покупатели дома вешают перед иконой. Вы на уроках технологии будете учиться изготавливать другой  предмет - игрушечный столик, который можно использовать или дома, или в детском садике в различных играх и изготовление которого поможет вам освоить различные слесарные операции.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>Баночки изготовлены из белой жести, поэтому они не покрыты ржавчиной. Если же заготовка покрыта пылью и грязью, то тряпочкой их нужно удалить.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 xml:space="preserve">Начать разметку мы должны с нанесения базовой риски. 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>Развертка изделия цилиндрической формы представляет собой прямоугольник, одна сторона которого равна длине окружности его основания, а другая – высоте изделия. Поэтому в качестве базы для разметки – линии, от которой откладывают размеры для нанесения других разметочных рисок, удобно выбрать или шов, или границу окрашенного слоя.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>Столик состоит из 8 элементов (4 ножки и 4 украшения), каждое из которых изготавливается из 6 полосок одинаковой ширины, т.е. всего нам нужно 8*6=48 полосок.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 xml:space="preserve">Чтобы узнать ширину полоски нужно измерить длину окружности основания баночки и поделить ее на 48 частей. 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 xml:space="preserve">Достаточно точно измерить длину окружности можно следующим способом: 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 xml:space="preserve">плотно обернуть полоску бумаг вокруг баночки вдоль основания; 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отметить на полоске точку, совпадающую с началом полоски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снять полоску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измерить расстояние от начала полоски до отмеченной точки.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>Длина окружности основания наших баночек равна 230 мм, значит расстояние между соседними разметочными рисками равно 230 : 48 = 4,8 мм.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 xml:space="preserve">Проводить разметку точек через 4,8 мм с помощью измерительной линейки неудобно, т.к. и деления на  линейке нанесены через 1 мм, и баночка имеет цилиндрическую форму. Лучше для этих целей использовать уже имеющуюся полоску бумаги. Нужно только изготовить из нее шаблон - полоску длиной 230 мм, разделенную на 48 частей через 4,8 мм. 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 xml:space="preserve">Заготовку плотно обернуть шаблоном до совпадения крайних меток и положить раздвинутыми губками тисков. 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i/>
        </w:rPr>
        <w:t>Демонстрация нанесения коротких разметочных рисок  вдоль одного из оснований.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i/>
        </w:rPr>
        <w:t>Повторение нанесения коротких разметочных рисок вдоль второго основания одним из учеников.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 xml:space="preserve">Параллельных длинные риски проводят по линейке между соответствующими противоположными короткими рисками. Линейку нужно прижать к заготовке, острие чертилки должно быть плотно прижато к линейке, а сама она наклонена в сторону движения. 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>Напоминаю, наносить риску надо только один раз, и выполнять разметку нужно очень внимательно, не торопясь.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i/>
        </w:rPr>
        <w:t>Демонстрация разметки.</w:t>
      </w:r>
    </w:p>
    <w:p>
      <w:pPr>
        <w:pStyle w:val="BodyText2"/>
        <w:bidi w:val="0"/>
        <w:ind w:left="0" w:right="0" w:firstLine="851"/>
        <w:jc w:val="both"/>
        <w:rPr/>
      </w:pPr>
      <w:r>
        <w:rPr>
          <w:i/>
        </w:rPr>
        <w:t>Повторение разметки одним из учащихся.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 xml:space="preserve">При правильном выполнении разметки, ученикам через дежурных выдать необходимый разметочный инструмент, шаблоны и  они приступают к самостоятельной работе, иначе необходимые объяснения и демонстрацию приемов нужно повторить. </w:t>
      </w:r>
    </w:p>
    <w:p>
      <w:pPr>
        <w:pStyle w:val="BodyText2"/>
        <w:bidi w:val="0"/>
        <w:ind w:left="0" w:right="0" w:firstLine="851"/>
        <w:jc w:val="both"/>
        <w:rPr/>
      </w:pPr>
      <w:r>
        <w:rPr/>
        <w:t>В процессе самостоятельной работы контролировать соблюдение учащимися правил безопасной работы, организации рабочего места и правильности выполнения приемов разметки.</w:t>
      </w:r>
    </w:p>
    <w:p>
      <w:pPr>
        <w:pStyle w:val="BodyText2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ind w:left="1571" w:right="0" w:hanging="720"/>
        <w:jc w:val="both"/>
        <w:rPr/>
      </w:pPr>
      <w:r>
        <w:rPr>
          <w:b/>
          <w:u w:val="single"/>
        </w:rPr>
        <w:t>Подведение итогов занятия</w:t>
      </w:r>
    </w:p>
    <w:p>
      <w:pPr>
        <w:pStyle w:val="BodyText2"/>
        <w:bidi w:val="0"/>
        <w:ind w:left="1560" w:right="0" w:hanging="709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Контроль выполненной работы в процессе сдачи учащимися заготовок.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Разбор допущенных учащимися ошибок.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Оценка выполненной работы.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>Сдача дежурным разметочного инструмента.</w:t>
      </w:r>
    </w:p>
    <w:p>
      <w:pPr>
        <w:pStyle w:val="BodyText2"/>
        <w:bidi w:val="0"/>
        <w:ind w:left="1560" w:right="0" w:hanging="709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851"/>
        <w:jc w:val="both"/>
        <w:rPr/>
      </w:pPr>
      <w:r>
        <w:rPr/>
      </w:r>
    </w:p>
    <w:sectPr>
      <w:type w:val="nextPage"/>
      <w:pgSz w:w="11906" w:h="16838"/>
      <w:pgMar w:left="1559" w:right="707" w:gutter="0" w:header="0" w:top="127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560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9</Words>
  <Characters>10357</Characters>
  <CharactersWithSpaces>843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9:25:00Z</dcterms:created>
  <dc:creator>Victor</dc:creator>
  <dc:description/>
  <dc:language>en-US</dc:language>
  <cp:lastModifiedBy/>
  <dcterms:modified xsi:type="dcterms:W3CDTF">2002-12-16T19:26:00Z</dcterms:modified>
  <cp:revision>2</cp:revision>
  <dc:subject/>
  <dc:title>5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</vt:lpwstr>
  </property>
</Properties>
</file>