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Любовь Владимиро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604 г. Санкт-Петербур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игры по станциям для  учащихся 2клас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трану Математики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иглашения классам, маршрутные листы, плакаты с названиями станций, плакат с арабскими цифрами,  ребусы, набор цифр, кроссворд, бумага, карандаши, 2конверта с разрезанными на части квадратом и треугольни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недели до игры каждый класс получает приглаш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УЧЕ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Э» клас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влекательное путеше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рану Математик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е состоит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февраля 2012 год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ия в игре нуж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команду из 8 человек и капитана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название команды и эмблему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записать пословицы и поговорки с числами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ть математический кроссворд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рисунки «На что похожа цифра?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МАРШРУТ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Геометрия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оссвордный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Смекалки и Находчивост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Народной мудрост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творчества «Цифры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ются»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аем успехов команде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всем болельщикам активно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держать свою кома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Команды и болельщики рассаживаются на места. Звучат фанфа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иветствует команды и их болельщиков, предлагает начать игру, желает командам быть собранными, дружными, думающими и доброжелательны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Конечно, тайны язы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все открыли мы п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атематики пробле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шили, но еще не все 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Выстраиваем цифры в ря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и нам много говор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сять их, но сестры э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считают все на св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. Помогут вычесть и сложи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уравнение реш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их помощью определяем ме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ожем записать приме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. На математике узн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то, что раньше не слыха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ормула - модель – сравн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где ловушка в уравн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А знаете ли вы, ребята, что математика стала наукой только с появлением числа? Поначалу люди не знали ничего о числах и обходились без счета. В те далекие времена, когда человек хотел сказать, например, что у него 5 предметов, он говорил так: «Столько же, сколько пальцев на руке». И только по прошествии очень долгого времени люди пришли к пониманию того, что различные группы предметов – 5 пальцев, 5 яблок, 5 домов – имеют общее свойство – одинаковую численность, которую можно выразить с помощью понятия «пять». Так появились чис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шло еще много времени, прежде чем люди научились записывать числа цифрами на бумаг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 демонстрирует плакат с арабскими цифра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еличайших математиков древности Пифагор, живший с 580 по 500 годы до нашей эры, считал, что числа очень важны для жизни людей. Попробуйте сами прочитать, что он говорил о числ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795</wp:posOffset>
                </wp:positionH>
                <wp:positionV relativeFrom="paragraph">
                  <wp:posOffset>86995</wp:posOffset>
                </wp:positionV>
                <wp:extent cx="5613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2pt;height:26.95pt;mso-wrap-distance-left:9.05pt;mso-wrap-distance-right:9.05pt;mso-wrap-distance-top:0pt;mso-wrap-distance-bottom:0pt;margin-top:6.8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245</wp:posOffset>
                </wp:positionH>
                <wp:positionV relativeFrom="paragraph">
                  <wp:posOffset>168275</wp:posOffset>
                </wp:positionV>
                <wp:extent cx="5899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13.2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>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168275</wp:posOffset>
                </wp:positionV>
                <wp:extent cx="56134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0.7pt;mso-wrap-distance-left:9.05pt;mso-wrap-distance-right:9.05pt;mso-wrap-distance-top:0pt;mso-wrap-distance-bottom:0pt;margin-top:13.2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73025</wp:posOffset>
                </wp:positionV>
                <wp:extent cx="1666875" cy="1600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5.75pt;width:131.2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73025</wp:posOffset>
                </wp:positionV>
                <wp:extent cx="647700" cy="1247775"/>
                <wp:effectExtent l="5080" t="571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0.45pt;margin-top:5.75pt;width:50.95pt;height:98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0715</wp:posOffset>
                </wp:positionH>
                <wp:positionV relativeFrom="paragraph">
                  <wp:posOffset>692150</wp:posOffset>
                </wp:positionV>
                <wp:extent cx="1495425" cy="628650"/>
                <wp:effectExtent l="1270" t="127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0.45pt;margin-top:54.5pt;width:117.7pt;height:4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7390</wp:posOffset>
                </wp:positionH>
                <wp:positionV relativeFrom="paragraph">
                  <wp:posOffset>349250</wp:posOffset>
                </wp:positionV>
                <wp:extent cx="1428750" cy="342900"/>
                <wp:effectExtent l="5080" t="127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5.7pt;margin-top:27.5pt;width:112.4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349250</wp:posOffset>
                </wp:positionV>
                <wp:extent cx="1247775" cy="1047750"/>
                <wp:effectExtent l="1270" t="5080" r="444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5.7pt;margin-top:27.5pt;width:98.2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2765</wp:posOffset>
                </wp:positionH>
                <wp:positionV relativeFrom="paragraph">
                  <wp:posOffset>234950</wp:posOffset>
                </wp:positionV>
                <wp:extent cx="152400" cy="1162050"/>
                <wp:effectExtent l="5080" t="127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95pt;margin-top:18.5pt;width:11.95pt;height:91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265</wp:posOffset>
                </wp:positionH>
                <wp:positionV relativeFrom="paragraph">
                  <wp:posOffset>234950</wp:posOffset>
                </wp:positionV>
                <wp:extent cx="1333500" cy="647700"/>
                <wp:effectExtent l="5080" t="508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95pt;margin-top:18.5pt;width:104.95pt;height:50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882650</wp:posOffset>
                </wp:positionV>
                <wp:extent cx="819150" cy="790575"/>
                <wp:effectExtent l="635" t="571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95pt;margin-top:69.5pt;width:64.45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295</wp:posOffset>
                </wp:positionH>
                <wp:positionV relativeFrom="paragraph">
                  <wp:posOffset>601980</wp:posOffset>
                </wp:positionV>
                <wp:extent cx="647065" cy="342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ч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6.95pt;mso-wrap-distance-left:9.05pt;mso-wrap-distance-right:9.05pt;mso-wrap-distance-top:0pt;mso-wrap-distance-bottom:0pt;margin-top:47.4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ч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945</wp:posOffset>
                </wp:positionH>
                <wp:positionV relativeFrom="paragraph">
                  <wp:posOffset>601980</wp:posOffset>
                </wp:positionV>
                <wp:extent cx="542290" cy="342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.95pt;mso-wrap-distance-left:9.05pt;mso-wrap-distance-right:9.05pt;mso-wrap-distance-top:0pt;mso-wrap-distance-bottom:0pt;margin-top:47.4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1895</wp:posOffset>
                </wp:positionH>
                <wp:positionV relativeFrom="paragraph">
                  <wp:posOffset>1392555</wp:posOffset>
                </wp:positionV>
                <wp:extent cx="637540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95pt;mso-wrap-distance-left:9.05pt;mso-wrap-distance-right:9.05pt;mso-wrap-distance-top:0pt;mso-wrap-distance-bottom:0pt;margin-top:109.6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>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1316355</wp:posOffset>
                </wp:positionV>
                <wp:extent cx="542290" cy="361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8.45pt;mso-wrap-distance-left:9.05pt;mso-wrap-distance-right:9.05pt;mso-wrap-distance-top:0pt;mso-wrap-distance-bottom:0pt;margin-top:103.6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6795</wp:posOffset>
                </wp:positionH>
                <wp:positionV relativeFrom="paragraph">
                  <wp:posOffset>1811655</wp:posOffset>
                </wp:positionV>
                <wp:extent cx="561340" cy="342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95pt;mso-wrap-distance-left:9.05pt;mso-wrap-distance-right:9.05pt;mso-wrap-distance-top:0pt;mso-wrap-distance-bottom:0pt;margin-top:142.6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>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</w:t>
      </w:r>
      <w:r>
        <w:rPr>
          <w:rFonts w:cs="Times New Roman" w:ascii="Times New Roman" w:hAnsi="Times New Roman"/>
          <w:b/>
          <w:i/>
          <w:sz w:val="28"/>
          <w:szCs w:val="28"/>
        </w:rPr>
        <w:t>:   «Миром  управляют  числ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Да, действительно, при помощи чисел мы сможем записать пример, решить задачу или уравнение, оперировать различными величинами, сравнивать, производить вычисления и многое друг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знания нам пригодятся в нашей игре-путешествии по Стране занимательной матема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доложить о готовности и получить маршрутные лис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нция «Река Геометрия»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ущий. Один из разделов математики – геометрия. В ней рассматриваются различные геометрические фигуры, способ их построения и измер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геометрические фигуры, изображенные на дос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9365</wp:posOffset>
                </wp:positionH>
                <wp:positionV relativeFrom="paragraph">
                  <wp:posOffset>125730</wp:posOffset>
                </wp:positionV>
                <wp:extent cx="410210" cy="78168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9.9pt;width:32.2pt;height:6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710</wp:posOffset>
                </wp:positionH>
                <wp:positionV relativeFrom="paragraph">
                  <wp:posOffset>125730</wp:posOffset>
                </wp:positionV>
                <wp:extent cx="90805" cy="9525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3pt;margin-top:9.9pt;width:7.1pt;height:7.4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8290</wp:posOffset>
                </wp:positionH>
                <wp:positionV relativeFrom="paragraph">
                  <wp:posOffset>16510</wp:posOffset>
                </wp:positionV>
                <wp:extent cx="981075" cy="172085"/>
                <wp:effectExtent l="0" t="24765" r="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3pt;width:77.2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16510</wp:posOffset>
                </wp:positionV>
                <wp:extent cx="676275" cy="685800"/>
                <wp:effectExtent l="8890" t="1079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2.2pt;margin-top:1.3pt;width:53.2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16510</wp:posOffset>
                </wp:positionV>
                <wp:extent cx="1266825" cy="4095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.3pt;width:9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59690</wp:posOffset>
                </wp:positionV>
                <wp:extent cx="1524635" cy="21971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.7pt;width:12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88900</wp:posOffset>
                </wp:positionV>
                <wp:extent cx="1028700" cy="438150"/>
                <wp:effectExtent l="5080" t="508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81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6.7pt;margin-top:7pt;width:80.95pt;height:34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265</wp:posOffset>
                </wp:positionH>
                <wp:positionV relativeFrom="paragraph">
                  <wp:posOffset>184150</wp:posOffset>
                </wp:positionV>
                <wp:extent cx="514350" cy="4667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4.5pt;width:40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7415</wp:posOffset>
                </wp:positionH>
                <wp:positionV relativeFrom="paragraph">
                  <wp:posOffset>132080</wp:posOffset>
                </wp:positionV>
                <wp:extent cx="1124585" cy="45783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45828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1.45pt;margin-top:10.4pt;width:88.55pt;height:36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фигуры на доске.  По каким признакам можно разбить эти фигуры на 2 групп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865</wp:posOffset>
                </wp:positionH>
                <wp:positionV relativeFrom="paragraph">
                  <wp:posOffset>115570</wp:posOffset>
                </wp:positionV>
                <wp:extent cx="895350" cy="752475"/>
                <wp:effectExtent l="33655" t="38100" r="3429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4.95pt;margin-top:9.1pt;width:70.45pt;height:59.2pt;mso-wrap-style:none;v-text-anchor:middle" type="_x0000_t5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9365</wp:posOffset>
                </wp:positionH>
                <wp:positionV relativeFrom="paragraph">
                  <wp:posOffset>172720</wp:posOffset>
                </wp:positionV>
                <wp:extent cx="809625" cy="771525"/>
                <wp:effectExtent l="19685" t="1968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99.95pt;margin-top:13.6pt;width:63.7pt;height:60.7pt;mso-wrap-style:none;v-text-anchor:middle">
                <v:fill o:detectmouseclick="t" type="solid" color2="#6444a6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3940</wp:posOffset>
                </wp:positionH>
                <wp:positionV relativeFrom="paragraph">
                  <wp:posOffset>172720</wp:posOffset>
                </wp:positionV>
                <wp:extent cx="361950" cy="314325"/>
                <wp:effectExtent l="33020" t="39370" r="3365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2.2pt;margin-top:13.6pt;width:28.45pt;height:24.7pt;mso-wrap-style:none;v-text-anchor:middle" type="_x0000_t5"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доске: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5240</wp:posOffset>
                </wp:positionH>
                <wp:positionV relativeFrom="paragraph">
                  <wp:posOffset>44450</wp:posOffset>
                </wp:positionV>
                <wp:extent cx="247650" cy="24765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1.2pt;margin-top:3.5pt;width:19.45pt;height:19.4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260</wp:posOffset>
                </wp:positionH>
                <wp:positionV relativeFrom="paragraph">
                  <wp:posOffset>177800</wp:posOffset>
                </wp:positionV>
                <wp:extent cx="90805" cy="104775"/>
                <wp:effectExtent l="19685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8pt;margin-top:14pt;width:7.1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240</wp:posOffset>
                </wp:positionH>
                <wp:positionV relativeFrom="paragraph">
                  <wp:posOffset>187325</wp:posOffset>
                </wp:positionV>
                <wp:extent cx="90805" cy="10477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14.75pt;width:7.1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8665</wp:posOffset>
                </wp:positionH>
                <wp:positionV relativeFrom="paragraph">
                  <wp:posOffset>145415</wp:posOffset>
                </wp:positionV>
                <wp:extent cx="361950" cy="314325"/>
                <wp:effectExtent l="33020" t="39370" r="3365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8.95pt;margin-top:11.45pt;width:28.45pt;height:24.7pt;mso-wrap-style:none;v-text-anchor:middle" type="_x0000_t5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690</wp:posOffset>
                </wp:positionH>
                <wp:positionV relativeFrom="paragraph">
                  <wp:posOffset>145415</wp:posOffset>
                </wp:positionV>
                <wp:extent cx="361950" cy="314325"/>
                <wp:effectExtent l="33020" t="39370" r="3365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4.7pt;margin-top:11.45pt;width:28.45pt;height:24.7pt;mso-wrap-style:none;v-text-anchor:middle" type="_x0000_t5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1140</wp:posOffset>
                </wp:positionH>
                <wp:positionV relativeFrom="paragraph">
                  <wp:posOffset>78740</wp:posOffset>
                </wp:positionV>
                <wp:extent cx="323850" cy="3143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8.2pt;margin-top:6.2pt;width:25.45pt;height:2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5215</wp:posOffset>
                </wp:positionH>
                <wp:positionV relativeFrom="paragraph">
                  <wp:posOffset>7620</wp:posOffset>
                </wp:positionV>
                <wp:extent cx="247650" cy="24765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5.45pt;margin-top:0.6pt;width:19.45pt;height:19.4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5265</wp:posOffset>
                </wp:positionH>
                <wp:positionV relativeFrom="paragraph">
                  <wp:posOffset>7620</wp:posOffset>
                </wp:positionV>
                <wp:extent cx="247650" cy="24765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16.95pt;margin-top:0.6pt;width:19.45pt;height:19.45pt;mso-wrap-style:none;v-text-anchor:middle">
                <v:fill o:detectmouseclick="t" type="solid" color2="#6444a6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6065</wp:posOffset>
                </wp:positionH>
                <wp:positionV relativeFrom="paragraph">
                  <wp:posOffset>7620</wp:posOffset>
                </wp:positionV>
                <wp:extent cx="252730" cy="247650"/>
                <wp:effectExtent l="508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7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0.6pt;width:19.8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енькие фигуры веселые и грустны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и фигуры?  (По форме, цвету, размеру и настрое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называет по одному признаку по очеред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Это было задание для всех, а сейчас каждая команда получит по конверту, в котором лежит какая-то геометрическая фигура. Мы не знаем, что это за фигура, т.к. она разделена на части.  Ваша задача – собрать ее из частей, назвать фигуру, вспомнить ее существенные призна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7715</wp:posOffset>
                </wp:positionH>
                <wp:positionV relativeFrom="paragraph">
                  <wp:posOffset>-62865</wp:posOffset>
                </wp:positionV>
                <wp:extent cx="1247775" cy="11715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-4.95pt;width:9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1290</wp:posOffset>
                </wp:positionH>
                <wp:positionV relativeFrom="paragraph">
                  <wp:posOffset>-62865</wp:posOffset>
                </wp:positionV>
                <wp:extent cx="1533525" cy="1171575"/>
                <wp:effectExtent l="9525" t="9525" r="889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7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-4.95pt;width:120.7pt;height:9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715</wp:posOffset>
                </wp:positionH>
                <wp:positionV relativeFrom="paragraph">
                  <wp:posOffset>-62865</wp:posOffset>
                </wp:positionV>
                <wp:extent cx="610235" cy="90551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-4.95pt;width:48.05pt;height:7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7315</wp:posOffset>
                </wp:positionH>
                <wp:positionV relativeFrom="paragraph">
                  <wp:posOffset>-62865</wp:posOffset>
                </wp:positionV>
                <wp:extent cx="638810" cy="895985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-4.95pt;width:50.2pt;height:7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6115</wp:posOffset>
                </wp:positionH>
                <wp:positionV relativeFrom="paragraph">
                  <wp:posOffset>151765</wp:posOffset>
                </wp:positionV>
                <wp:extent cx="534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1.9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0415</wp:posOffset>
                </wp:positionH>
                <wp:positionV relativeFrom="paragraph">
                  <wp:posOffset>151765</wp:posOffset>
                </wp:positionV>
                <wp:extent cx="419735" cy="75311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95pt;width:32.95pt;height:5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065</wp:posOffset>
                </wp:positionH>
                <wp:positionV relativeFrom="paragraph">
                  <wp:posOffset>66675</wp:posOffset>
                </wp:positionV>
                <wp:extent cx="3816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.2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065</wp:posOffset>
                </wp:positionH>
                <wp:positionV relativeFrom="paragraph">
                  <wp:posOffset>66675</wp:posOffset>
                </wp:positionV>
                <wp:extent cx="1270" cy="4292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.2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715</wp:posOffset>
                </wp:positionH>
                <wp:positionV relativeFrom="paragraph">
                  <wp:posOffset>14605</wp:posOffset>
                </wp:positionV>
                <wp:extent cx="1247775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.15pt;width:9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</wp:posOffset>
                </wp:positionH>
                <wp:positionV relativeFrom="paragraph">
                  <wp:posOffset>24130</wp:posOffset>
                </wp:positionV>
                <wp:extent cx="1270" cy="2667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.9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Геометрия интересна тем, что здесь можно не только строить, измерять, вычислять, но еще и фантазиров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манды не случайно выбрали себе такие названия. Сейчас им предстоит пофантазировать, дорисовать геометрические фигуры, ставшие названиями команд, до известных всем предме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ам раздаются 5-6 листов бумаги с изображением квадрата и круга, которые они дорисовывают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Мы провели хорошую разминку на станции «Река Геометрии» и теперь команды отправятся по своим маршрутам по станциям. Желаем всем успех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нция «Озеро Народной мудрост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ворчество русского народа очень тесно связано с математи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казались у озера Народной мудр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однялся сильный ветер и волны разбили пословицы на 2 части. Река, вытекающая из озера, унесла окончания пословиц в открытое море. Вам нужно восстановить их. (За каждую пословицу – 1б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объяснить смысл - (1б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лучает конверт с карточками, на которых написано начало пословиц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е один раз увидеть, чем…</w:t>
      </w:r>
      <w:r>
        <w:rPr>
          <w:rFonts w:cs="Times New Roman" w:ascii="Times New Roman" w:hAnsi="Times New Roman"/>
          <w:sz w:val="28"/>
          <w:szCs w:val="28"/>
        </w:rPr>
        <w:t xml:space="preserve">    (100 раз услышат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а голова хорошо, а</w:t>
      </w:r>
      <w:r>
        <w:rPr>
          <w:rFonts w:cs="Times New Roman" w:ascii="Times New Roman" w:hAnsi="Times New Roman"/>
          <w:sz w:val="28"/>
          <w:szCs w:val="28"/>
        </w:rPr>
        <w:t>…              (2 – лучш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двумя зайцами</w:t>
      </w:r>
      <w:r>
        <w:rPr>
          <w:rFonts w:cs="Times New Roman" w:ascii="Times New Roman" w:hAnsi="Times New Roman"/>
          <w:sz w:val="28"/>
          <w:szCs w:val="28"/>
        </w:rPr>
        <w:t xml:space="preserve"> …                      (погонишься, ни одного не поймаеш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еро одного</w:t>
      </w:r>
      <w:r>
        <w:rPr>
          <w:rFonts w:cs="Times New Roman" w:ascii="Times New Roman" w:hAnsi="Times New Roman"/>
          <w:sz w:val="28"/>
          <w:szCs w:val="28"/>
        </w:rPr>
        <w:t xml:space="preserve"> …                          (не жду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ь раз отмерь</w:t>
      </w:r>
      <w:r>
        <w:rPr>
          <w:rFonts w:cs="Times New Roman" w:ascii="Times New Roman" w:hAnsi="Times New Roman"/>
          <w:sz w:val="28"/>
          <w:szCs w:val="28"/>
        </w:rPr>
        <w:t>, ….                     (один раз отреж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узнавай друга в 3 дня – узнавай в</w:t>
      </w:r>
      <w:r>
        <w:rPr>
          <w:rFonts w:cs="Times New Roman" w:ascii="Times New Roman" w:hAnsi="Times New Roman"/>
          <w:sz w:val="28"/>
          <w:szCs w:val="28"/>
        </w:rPr>
        <w:t xml:space="preserve"> …             (3 год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команда готовится – </w:t>
      </w:r>
      <w:r>
        <w:rPr>
          <w:rFonts w:cs="Times New Roman" w:ascii="Times New Roman" w:hAnsi="Times New Roman"/>
          <w:b/>
          <w:sz w:val="28"/>
          <w:szCs w:val="28"/>
        </w:rPr>
        <w:t>задание болельщ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Вы, наверное, знаете, что в старину некоторые числа люди даже наделяли магическими свойств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ое число считается в народе  несчастливым? (13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исло 7, наоборот, считается счастливым. Народ с большим удовольствием использует его в своих пословицах и поговор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назовите пословицы и поговорки с числом « 7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пословицы и поговорки с числами  вы знаете? (Команда получает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балл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– команде: объясните, что значит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а все 4 сторон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диться в трех сосна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четырех стена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орить с три короб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ои пять пальце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мью мор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ция: Галерея творчества  «Цифры улыбаютс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. Оцениваются количество рисунков, аккуратность, фантаз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лучает набор цифр: 5, 1, 8, 3, 4, 23, 1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в жизни вы связываете чис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– лучшая отметка, 5 пальцев…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– 4 времени го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1сентября, то, что бывает в первый раз…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– 23 февраля…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 – месяцев в году, 12 – числа на циферблате часов…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– 7 дней в неделе, 7 чудес света…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оги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В двух ящиках для урока труда хранились ножницы, по 20 штук в каж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роком труда учительница взяла несколько ножниц из одного ящика, а затем из второго взяла столько, сколько осталось в первом ящике. Сколько ножниц осталось в обоих ящиках? (20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нция «гора Смекалки и Находчивости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ущий. Приветствуем команду на горе Смекалки и Находчивости. Здесь вам предстоит выполнить несколько заданий  и проявить смекалку и находчивость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диване в ряд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Танины сидят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вый зайчишка, Буратино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Чиполлино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Танюшке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грушки.  (На листочке)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разные способы. (6 балл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картинки с изображением игруш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омерность и разместить в пустых клеточках нужные кружки.(3 балла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1559"/>
        <w:gridCol w:w="1560"/>
      </w:tblGrid>
      <w:tr>
        <w:trPr>
          <w:trHeight w:val="12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809625" cy="7524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05pt;margin-top:0.5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0</wp:posOffset>
                      </wp:positionV>
                      <wp:extent cx="2921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0.5pt;width:2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350</wp:posOffset>
                      </wp:positionV>
                      <wp:extent cx="1270" cy="75311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0.5pt;width:0.05pt;height:5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54355</wp:posOffset>
                      </wp:positionV>
                      <wp:extent cx="809625" cy="8001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05pt;margin-top:43.65pt;width:63.7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54355</wp:posOffset>
                      </wp:positionV>
                      <wp:extent cx="1270" cy="80073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-16.6pt;width:0.1pt;height:6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19685" t="20320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pt;margin-top:10.65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350</wp:posOffset>
                      </wp:positionV>
                      <wp:extent cx="809625" cy="7524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0.5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350</wp:posOffset>
                      </wp:positionV>
                      <wp:extent cx="1270" cy="75311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0.5pt;width:0.05pt;height:5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39725</wp:posOffset>
                      </wp:positionV>
                      <wp:extent cx="90805" cy="90805"/>
                      <wp:effectExtent l="20320" t="20320" r="1905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55pt;margin-top:26.75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19685" t="20320" r="1905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05pt;margin-top:1.6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63525</wp:posOffset>
                      </wp:positionV>
                      <wp:extent cx="90805" cy="90805"/>
                      <wp:effectExtent l="19685" t="19685" r="1905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05pt;margin-top:20.75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4290</wp:posOffset>
                      </wp:positionV>
                      <wp:extent cx="809625" cy="75247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2.7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05765</wp:posOffset>
                      </wp:positionV>
                      <wp:extent cx="81026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31.95pt;width:6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24790</wp:posOffset>
                      </wp:positionV>
                      <wp:extent cx="90805" cy="90805"/>
                      <wp:effectExtent l="19685" t="19685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35pt;margin-top:17.7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4790</wp:posOffset>
                      </wp:positionV>
                      <wp:extent cx="90805" cy="90805"/>
                      <wp:effectExtent l="19685" t="19685" r="1905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35pt;margin-top:17.7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809625" cy="75247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2.7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05765</wp:posOffset>
                      </wp:positionV>
                      <wp:extent cx="81026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31.95pt;width:6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529590</wp:posOffset>
                      </wp:positionV>
                      <wp:extent cx="90805" cy="90805"/>
                      <wp:effectExtent l="19685" t="19685" r="1905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8pt;margin-top:41.7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29590</wp:posOffset>
                      </wp:positionV>
                      <wp:extent cx="90805" cy="90805"/>
                      <wp:effectExtent l="19685" t="19685" r="1905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9pt;margin-top:41.7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2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655</wp:posOffset>
                      </wp:positionV>
                      <wp:extent cx="809625" cy="75247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2.65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33705</wp:posOffset>
                      </wp:positionV>
                      <wp:extent cx="81026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34.15pt;width:6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38125</wp:posOffset>
                      </wp:positionV>
                      <wp:extent cx="90805" cy="90805"/>
                      <wp:effectExtent l="19685" t="20320" r="1905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35pt;margin-top:18.75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38125</wp:posOffset>
                      </wp:positionV>
                      <wp:extent cx="90805" cy="90805"/>
                      <wp:effectExtent l="20320" t="20320" r="1905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05pt;margin-top:18.75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38125</wp:posOffset>
                      </wp:positionV>
                      <wp:extent cx="90805" cy="90805"/>
                      <wp:effectExtent l="19685" t="20320" r="1905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35pt;margin-top:18.75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3655</wp:posOffset>
                      </wp:positionV>
                      <wp:extent cx="809625" cy="75247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2.65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33705</wp:posOffset>
                      </wp:positionV>
                      <wp:extent cx="81026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34.15pt;width:6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81330</wp:posOffset>
                      </wp:positionV>
                      <wp:extent cx="90805" cy="90805"/>
                      <wp:effectExtent l="19685" t="20320" r="1905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5pt;margin-top:37.9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81330</wp:posOffset>
                      </wp:positionV>
                      <wp:extent cx="90805" cy="90805"/>
                      <wp:effectExtent l="19685" t="20320" r="1905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65pt;margin-top:37.9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81330</wp:posOffset>
                      </wp:positionV>
                      <wp:extent cx="90805" cy="90805"/>
                      <wp:effectExtent l="19685" t="20320" r="1905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75pt;margin-top:37.9pt;width:7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(математические). (по 1 баллу)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025" cy="111252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8795" cy="111569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8600" cy="1076325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6390" cy="95313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2740" cy="942975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934085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100139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5945" cy="118173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5615" cy="1058545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9585" cy="120078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3885" cy="1259205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фигура, счет, угол, луч, ломаная, шар, овал, число, схема, длина, крив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нция «город Кроссвордный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91795</wp:posOffset>
                      </wp:positionV>
                      <wp:extent cx="371475" cy="428625"/>
                      <wp:effectExtent l="19685" t="19685" r="18415" b="184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9pt;margin-top:30.85pt;width:29.2pt;height:33.7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ее - как запятая. Хвост крючком и не секр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ит всех она лентяев, а лентяи ее –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ы о – это ноль иль ничего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ноль такой хорошенький,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чит ничегошеньки!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 слева рядом с ним единицу примостим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больше станет весить, потому что это - 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-ка, эта цифра – стул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я переверну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через голову перекатилась –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у вас получила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 он на пятак, не похож на рублик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он, да не дурак, с дыркой, а не бубли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Я – горбатая старуш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и стружка-завитуш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льца, но без конца, в середине нет гвозд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еревернусь, то совсем не изменюсь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ая цифра 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легкая совсем!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су принесу и срисую ту кос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Налитая, симпатичная, цифра самая отлична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в болоте вы меня легко найдет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метил: -Нуль с хвостом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гой: - С хвостом, но только кош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третий помолчал немнож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болельщиков. (по 1баллу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ошадей пробежала 40км. Сколько км пробежала каждая лошадь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х братьев по 1 сестре. Сколько детей в семье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4 комнаты. Из одной сделали 2. Сколько стало комнат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к разрезали на 3 части. Сколько сделали разрезов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н разрезали на 3 части. Сколько сделали разрезов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 весит 3кг и еще половину своего веса. Сколько весит арбуз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тяжелее яблока, а яблоко тяжелее персика. Что тяжелее груша или персик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гче – 1кг ваты или 1кг железа?</w:t>
      </w:r>
    </w:p>
    <w:p>
      <w:pPr>
        <w:pStyle w:val="Style17"/>
        <w:numPr>
          <w:ilvl w:val="0"/>
          <w:numId w:val="6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5 дней недели, не называя чисел и названий дней. (Позавчера, вчера,…)</w:t>
      </w:r>
    </w:p>
    <w:p>
      <w:pPr>
        <w:pStyle w:val="Style17"/>
        <w:numPr>
          <w:ilvl w:val="0"/>
          <w:numId w:val="6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ясь по утрам по дороге в школу Коля, Вася и Петя подают друг другу руки. Сколько рукопожатий при этом получается?</w:t>
      </w:r>
    </w:p>
    <w:p>
      <w:pPr>
        <w:pStyle w:val="Style17"/>
        <w:spacing w:before="24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овицы и поговорки с использованием чисел.</w:t>
      </w:r>
    </w:p>
    <w:p>
      <w:pPr>
        <w:pStyle w:val="Style17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семь, хозяину – восемь, хозяйке – девять, что ровно дел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вое стоят, там третьему дела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ка не жить, а век - не туж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ря вместе, третье – попол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руга – мороз да вью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та в одном мешке не улежа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лета по зиме, одно само по се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дведя в одной берлоге не жив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не умира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вое пашут, а семеро-  руками маш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смертям не бывать, а одной не мино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зайцев гонять – ни одного не пойм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го битого двух небитых д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ного три года жд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поле не вои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, все за од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 сошкой, семеро с лож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на двоих – полгоря, радость на двоих – две рад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уну цена - три копей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вай друга в три дня, узнавай в три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о четырех ногах, да и тот спотык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от семи неду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мью мор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учиться трудолюбию, нужно три года, чтобы научиться лени – три д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дерусь, семерых – не бою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да осень – на дню погод восем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2:00Z</dcterms:created>
  <dc:creator>Admin</dc:creator>
  <dc:description/>
  <cp:keywords/>
  <dc:language>en-US</dc:language>
  <cp:lastModifiedBy>Admin</cp:lastModifiedBy>
  <dcterms:modified xsi:type="dcterms:W3CDTF">2012-06-07T19:20:00Z</dcterms:modified>
  <cp:revision>7</cp:revision>
  <dc:subject/>
  <dc:title/>
</cp:coreProperties>
</file>