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удово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Всего – 68 часов, в неделю 2 час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567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де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хнический труд – 34 сағ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12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авила безопасности труда. Правила культур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абота с природными материалами. Наблюдай, изучай, фантазиру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из природных материалов. Конструирование фигурки «Веселы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заика. Составление мозаики из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из пе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из бересты. Аппликация –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12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к изготавливают бумагу? Роль бумаг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ертеж – язык техники. Линии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ры использования линий. Разметка и изм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с использованием круга. Конструирование веселых открыток с ок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из бумажных полосок. Поделки из бумажных п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фольгой. Конструирование разнообразных фигурок из фольги (жеребенок, снежный ба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готовление шкатулки из картона. Конструирование карнавального костюма из бел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ектные работы. Путешествие в мир фантазии. Фантазии из воздушных ш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Снегурочки и Де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тексти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тканью. Инструменты и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готовление изделий из лоскутов ткани (салфетка, лоскутная моза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готовление панно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готовление змейки из лоску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ышивание различными ш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хническое моделирование</w:t>
              <w:br/>
              <w:t>(4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истории конструирования самоката и велосипеда. Конструирование из деталей конструктора «Л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истории развития летательных аппаратов. Краткие сведения о полете. Учимся конструировать само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металлическим констру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пособы соединения деталей.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ый труд – 3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циональные костюмы</w:t>
              <w:br/>
              <w:t>(5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аздник 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накомство с национальной одеждой. Образцы казахской национальн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циональный костюм русского, уйгур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делирование национальных костюмов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пка посуды из пластилина</w:t>
              <w:br/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пка посуды. Краткие сведения из истории изготовлени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изайн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посуды из бумаги, пластилина и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ы сам конструктор и дизай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украшений</w:t>
              <w:br/>
              <w:t>(4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истории бисероплетения. Конструирование из би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цветка из би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накомство с работами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циональные изделия</w:t>
              <w:br/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зцы ковров. Использование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сположение узоров на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ставления узора на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удожественное конструирование (3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готовление дорбочки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оделирование костюмов для ку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онструирование из различ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8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сширение знаний о природных материалах, композиции. Учимся у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расота объектов природы. От мира природы к миру в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удожественное конструирование из соломки. Выполнение панно из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летение изделий из чия. Плетение подставки из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ставление букетов из сух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 из проволоки (танцовщицы). Технологии изготовления силу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чень интерес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(2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кскурсия в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3:00Z</dcterms:created>
  <dc:creator>Анастасия Валерьевна</dc:creator>
  <dc:description/>
  <cp:keywords/>
  <dc:language>en-US</dc:language>
  <cp:lastModifiedBy>Владелец</cp:lastModifiedBy>
  <cp:lastPrinted>2014-09-07T20:33:00Z</cp:lastPrinted>
  <dcterms:modified xsi:type="dcterms:W3CDTF">2014-09-07T14:46:00Z</dcterms:modified>
  <cp:revision>4</cp:revision>
  <dc:subject/>
  <dc:title/>
</cp:coreProperties>
</file>