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Кочет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Урок по музыке в 5 классе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Музыкальная живопись»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47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дготовлен учителем музыки </w:t>
      </w:r>
    </w:p>
    <w:p>
      <w:pPr>
        <w:pStyle w:val="Normal"/>
        <w:ind w:left="4731" w:hanging="0"/>
        <w:rPr/>
      </w:pPr>
      <w:r>
        <w:rPr>
          <w:b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ind w:left="4731" w:hanging="0"/>
        <w:rPr/>
      </w:pPr>
      <w:r>
        <w:rPr>
          <w:b/>
          <w:sz w:val="28"/>
          <w:szCs w:val="28"/>
        </w:rPr>
        <w:t xml:space="preserve">МОУ Кочетовской СОШ </w:t>
      </w:r>
    </w:p>
    <w:p>
      <w:pPr>
        <w:pStyle w:val="Normal"/>
        <w:ind w:left="4731" w:hanging="0"/>
        <w:rPr/>
      </w:pPr>
      <w:r>
        <w:rPr>
          <w:b/>
          <w:sz w:val="28"/>
          <w:szCs w:val="28"/>
        </w:rPr>
        <w:t>Саляевой Ириной Васильевной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марта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музыке в 5 классе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показать многостороннюю связь между двумя видами искусств (музыка и живопись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тие вокально-хоровых навыков на примере исполнения песни «Я хочу услышать музыку»; развитие «внутреннего зрения», «внутреннего переинтонирования»; развитие умения анализировать поэзию с точки зрения её музыкальности и цветописи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- воспитание эмоционального отклика на звучащую музыку, умения вдумчиво, внимательно слушать музыкальные произведения; через музыку познакомить с историей нашей страны, воспитывать любовь к Родине, высоких, идейных и моральных качеств.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следить за развитием музык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ть эмоционально и глубоко воспринимать образно-смысловое содержание музык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вокально-хоровых навыков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, чувства гордости за свою Родин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Необходимое оборудование:</w:t>
      </w:r>
      <w:r>
        <w:rPr>
          <w:sz w:val="28"/>
          <w:szCs w:val="28"/>
        </w:rPr>
        <w:t xml:space="preserve"> компьютер, проектор, экран, музыкальный центр.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уметь</w:t>
      </w:r>
      <w:r>
        <w:rPr>
          <w:i/>
          <w:i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ссказать о музыке и биографии композиторов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ргументировано отвечать на вопросы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кализировать, анализировать музыкальные произведения, внимательно слушать. 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ства обучения: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езентация по теме урока;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ова – характеры (к музыкальным произведениям)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рисунки детей по ходу урока (художественная галерея)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тоговые вопросы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музыкальные произведения  М. Мусоргского «Рассвет на Москве реке», П.И. Чайковского «Баркарола», Ф.Шопен «Вальс», Г.Струве «Я хочу услышать музыку» (караоке);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предметные связи данного урока</w:t>
      </w:r>
      <w:r>
        <w:rPr>
          <w:sz w:val="28"/>
          <w:szCs w:val="28"/>
        </w:rPr>
        <w:t>: музыка, ИЗО, истор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79"/>
        <w:gridCol w:w="5783"/>
        <w:gridCol w:w="576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 звонком на урок начинается звучать «Вальс»  Ф.Шопе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щиеся проходят и рассаживаются на свои места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учитель!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начинается наш урок музыки.  Дежурный, кого нет сегодня в классе. </w:t>
            </w:r>
            <w:r>
              <w:rPr>
                <w:b/>
              </w:rPr>
              <w:t>(1 слайд с приветствием)</w:t>
            </w:r>
            <w:r>
              <w:rPr/>
              <w:t>. Я думаю, что многие из вас узнали произведение, под которое вошли в класс. Что эта за музыка?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называет отсутству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льс» Ф.Шопена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Вальс Фредерика Шопена. И вошли вы под него не случайно. 2010 год Юнеско объявило Годом Шопена, а 1 марта исполнилось 200 лет со дня его рождения. </w:t>
            </w:r>
            <w:r>
              <w:rPr>
                <w:b/>
              </w:rPr>
              <w:t>(2слайд со знаком Шопена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прошлом занятии мы начали говорить о том, как музыка связана с изобразительным искусством. Кто нам напомнит</w:t>
            </w:r>
            <w:r>
              <w:rPr>
                <w:b/>
              </w:rPr>
              <w:t>?( 3слайд с темой четверти, темой года, темой урока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может вызвать в нашем изображении какие-либо зрительные образы, глядя на картину мы можем услышать в своем воображении музыку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произведение мы слушали на прошлом уроке?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окофьева. Вариации Феи зимы. Из балета «Золушка». Где представляли, как волшебница зима плетет узорное снежное кружево</w:t>
            </w:r>
            <w:r>
              <w:rPr>
                <w:b/>
              </w:rPr>
              <w:t xml:space="preserve">. </w:t>
            </w:r>
            <w:r>
              <w:rPr/>
              <w:t>Музыка очаровывает нас плавным движением – легкая метель исполняет свой сказочный танец.</w:t>
            </w:r>
            <w:r>
              <w:rPr>
                <w:b/>
              </w:rPr>
              <w:t xml:space="preserve"> (4,5слайд с Прокофьевым и золушкой, слайд с изображением зимы)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ое искусство выражает свое: живопись – цвет, поэзия – слово, музыка – звук. И своими средствами отражает одно и то же историческое событие. Ребята, чем ещё знаменателен этот год?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этом году 65-летие Победы в Великой Отечественной войне</w:t>
            </w:r>
            <w:r>
              <w:rPr>
                <w:b/>
              </w:rPr>
              <w:t>.(6 слайд с изображением даты)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удивительные и просто прекрасные слова: «Красота спасет мир».</w:t>
            </w:r>
            <w:r>
              <w:rPr>
                <w:b/>
              </w:rPr>
              <w:t>(7слайд со словам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большая пауза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Как-то на радио была подготовлена музыкальная передача о влиянии музыки на человека. Эту передачу прослушал житель г. Куйбышева, ныне г. Самары, Сергей Александрович Бабанов, и вспомнил событие, которое вернуло его в сражающийся Сталинград</w:t>
            </w:r>
            <w:r>
              <w:rPr>
                <w:b/>
              </w:rPr>
              <w:t>. (8 слайд Сталинграда во время вой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ключается свет, зажигается свеча, начинается рассказ)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В Сталинграде шли уличные бои. Одну сторону улицы занимали наши бойцы, другую -  фашисты. Окна домов на той стороне были постоянно под огнем пулеметов и автоматов. Огонь не прекращался ни днем, ни ночью</w:t>
            </w:r>
            <w:r>
              <w:rPr>
                <w:b/>
              </w:rPr>
              <w:t>.(9 слайд)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Но вот однажды, к вечеру, из дверей дома, который находился в наших руках, вышел на улицу сержант и направился на середину перекрестка, где среди развалин виднелся, засыпанный кирпичной пылью, но каким-то чудом сохранившийся рояль. С недоумением и тревогой смотрели на сержанта наши солдаты. Ведь в любую секунду все могло кончиться… С недоумением, видимо, смотрели и с той стороны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Сержант пробрался к роялю, придвинул к нему какой-то ящик, поднял крышку и … заиграл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Наступила полная тишина. Ни одного выстрела – ни с той, ни с другой стороны. Всё это казалось каким-то неправдоподобным волшебством, каким-то чудом.</w:t>
            </w:r>
            <w:r>
              <w:rPr>
                <w:b/>
              </w:rPr>
              <w:t xml:space="preserve"> (11 слайд)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Сначала, словно из давней мирной жизни солдаты услышали «Вальс» Шопена…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звучит «Вальс» Шопен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том зазвучала «Баркарола» П.И. Чайковского</w:t>
            </w:r>
            <w:r>
              <w:rPr>
                <w:b/>
              </w:rPr>
              <w:t>. (12 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вучит «Баркарола» П.И. Чайковского) 1,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3 слайд)</w:t>
            </w:r>
            <w:r>
              <w:rPr/>
              <w:t xml:space="preserve"> Все слушали, как зачарованные. Можно лишь догадываться, как слушали те, по другую сторону…</w:t>
            </w:r>
          </w:p>
          <w:p>
            <w:pPr>
              <w:pStyle w:val="Normal"/>
              <w:rPr/>
            </w:pPr>
            <w:r>
              <w:rPr/>
              <w:t>И только, когда сержант закрыл крышку рояля и вернулся в расположение своего подразделения, бой возобнов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ауза. Свеча гаснет)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как вы думаете, какая сила заставила замолчать пулеметы?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ем она вам понравилась? Что вы ощутили, слушая эти музыкальные произведения? О чем думали?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музыка была полностью контрастна войне, она звучала спокойно, как – будто из мирной жизни.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почему же замолчали все автоматы? Наши молчали потому, что это свой солдат, но ведь молчали и пушки и с той стороны. Почему? Какой же силой обладала музыка, что даже заворожила их? Поделитесь мыслями, что вы сами почувствовали? Красива ли была мелодия?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Высказывания ребя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музыка была красивая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ысказывание ребят)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каждый по своему из вас прав, а я думаю, что возможно Петр Ильич Чайковский, когда писал своё музыкальное произведение, хотел, чтобы люди, слушая его музыку, находили в ней утешение и подпору. А шопеновский музыкальный звук, который  наполнен «золотом» (как сказал Ференц Лист), Обладает такой силой, которая заставила замолчать оружия, пусть даже на короткое время сражения</w:t>
            </w:r>
            <w:r>
              <w:rPr>
                <w:b/>
              </w:rPr>
              <w:t>. (слайд со словами Ф.Лист, эмблема года Шопена)</w:t>
            </w:r>
          </w:p>
          <w:p>
            <w:pPr>
              <w:pStyle w:val="Normal"/>
              <w:rPr/>
            </w:pPr>
            <w:r>
              <w:rPr/>
              <w:t>Вот видите, мы с вами пришли к выводу, что «красота спасет мир». Пусть на время, но хорошая красивая музыка остановила сражение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 53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чивание песни «Я хочу увидеть музы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 мы сегодня ребята, давайте разучим новую песню «Я хочу увидеть музыку</w:t>
            </w:r>
            <w:r>
              <w:rPr>
                <w:i/>
              </w:rPr>
              <w:t>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Исполнение песни учителем) </w:t>
            </w:r>
            <w:r>
              <w:rPr>
                <w:b/>
              </w:rPr>
              <w:t>(слайд со словами песн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акая это песня по звучанию?</w:t>
            </w:r>
          </w:p>
          <w:p>
            <w:pPr>
              <w:pStyle w:val="Normal"/>
              <w:rPr/>
            </w:pPr>
            <w:r>
              <w:rPr/>
              <w:t>А почему именно её мы сегодня разучиваем на уроке?</w:t>
            </w:r>
          </w:p>
          <w:p>
            <w:pPr>
              <w:pStyle w:val="Western"/>
              <w:rPr>
                <w:color w:val="000000"/>
              </w:rPr>
            </w:pPr>
            <w:r>
              <w:rPr/>
              <w:t>Скажите, что обозначают слова из песни "Я хочу увидеть музыку"? Разве музыку можно увидеть?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ная, красива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сказывания ребя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чем начать нам с вами петь песню, разучивать ей. Давайте немного распоемся. Приготовились, сели ровно,  спину выпрямили, плечики расправили и начнем распевать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</w:t>
            </w:r>
          </w:p>
          <w:p>
            <w:pPr>
              <w:pStyle w:val="Normal"/>
              <w:rPr/>
            </w:pPr>
            <w:r>
              <w:rPr/>
              <w:t>(Ма, мэ, мо, ми – на музыку Катюша)</w:t>
            </w:r>
          </w:p>
          <w:p>
            <w:pPr>
              <w:pStyle w:val="Normal"/>
              <w:rPr/>
            </w:pPr>
            <w:r>
              <w:rPr/>
              <w:t>Скороговорка «Из под топота копыт пыль по полю летит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первым куплетом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ботка чистоты интон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 по фразам. Выразительность исполнения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чивание второго куплет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текстом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минутк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– на цыпочки подняться.</w:t>
            </w:r>
          </w:p>
          <w:p>
            <w:pPr>
              <w:pStyle w:val="Normal"/>
              <w:rPr/>
            </w:pPr>
            <w:r>
              <w:rPr/>
              <w:t>Надо всем, друзья, размяться.</w:t>
            </w:r>
          </w:p>
          <w:p>
            <w:pPr>
              <w:pStyle w:val="Normal"/>
              <w:rPr/>
            </w:pPr>
            <w:r>
              <w:rPr/>
              <w:t>2 – нагнулись до земли</w:t>
            </w:r>
          </w:p>
          <w:p>
            <w:pPr>
              <w:pStyle w:val="Normal"/>
              <w:rPr/>
            </w:pPr>
            <w:r>
              <w:rPr/>
              <w:t>И не раз, раза три.</w:t>
            </w:r>
          </w:p>
          <w:p>
            <w:pPr>
              <w:pStyle w:val="Normal"/>
              <w:rPr/>
            </w:pPr>
            <w:r>
              <w:rPr/>
              <w:t>3 – руками помахали.</w:t>
            </w:r>
          </w:p>
          <w:p>
            <w:pPr>
              <w:pStyle w:val="Normal"/>
              <w:rPr/>
            </w:pPr>
            <w:r>
              <w:rPr/>
              <w:t>Наши рученьки устали.</w:t>
            </w:r>
          </w:p>
          <w:p>
            <w:pPr>
              <w:pStyle w:val="Normal"/>
              <w:rPr/>
            </w:pPr>
            <w:r>
              <w:rPr/>
              <w:t>На 4 – руки в боки.</w:t>
            </w:r>
          </w:p>
          <w:p>
            <w:pPr>
              <w:pStyle w:val="Normal"/>
              <w:rPr/>
            </w:pPr>
            <w:r>
              <w:rPr/>
              <w:t>Дружно делаем подскоки.</w:t>
            </w:r>
          </w:p>
          <w:p>
            <w:pPr>
              <w:pStyle w:val="Normal"/>
              <w:rPr/>
            </w:pPr>
            <w:r>
              <w:rPr/>
              <w:t>5 – присели раза два.</w:t>
            </w:r>
          </w:p>
          <w:p>
            <w:pPr>
              <w:pStyle w:val="Normal"/>
              <w:rPr/>
            </w:pPr>
            <w:r>
              <w:rPr/>
              <w:t>6 – за парты нам пора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упражнение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…</w:t>
            </w:r>
            <w:r>
              <w:rPr/>
              <w:t xml:space="preserve">..Д.Б. Кабалевский писал, что «живописная музыка» это та, которая настолько ярко и убедительно передает впечатления композитора от картины природы. Что мы начинаем, словно бы видеть эти картины, а «музыкальной живописью» называют живопись, наполненную столь тонким поэтическим чувством, что его трудно передать словами. А можно выразить только такой же поэтичной мелодией.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вучит произведение М.П.Мусоргского «Рассвет на Москве реке»)4,5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</w:tr>
      <w:tr>
        <w:trPr>
          <w:trHeight w:val="5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настроение передает музыка</w:t>
            </w:r>
            <w:r>
              <w:rPr>
                <w:b/>
              </w:rPr>
              <w:t>? (слайд с названием произведения и композитором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жность, спокойствие, безмятежность, лиризм</w:t>
            </w:r>
          </w:p>
        </w:tc>
      </w:tr>
      <w:tr>
        <w:trPr>
          <w:trHeight w:val="8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пейзажи возникают в  вашем воображении под впечатлением от этой музыки?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енней природы, восхода солнца, спокойной реки..</w:t>
            </w:r>
          </w:p>
        </w:tc>
      </w:tr>
      <w:tr>
        <w:trPr>
          <w:trHeight w:val="10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изобразительные приемы развития музыки помогают слушателям представить эту музыку?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вная мелодия,  звучание мелодии в высоком регистре, музыка звучит довольно тихо)</w:t>
            </w:r>
          </w:p>
        </w:tc>
      </w:tr>
      <w:tr>
        <w:trPr>
          <w:trHeight w:val="9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вы были художниками, то какие картины написали бы под впечатлением этого музыкального произведения?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казывание ребят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д музыку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ы говорили на прошлых занятиях, что музыку, как и звук, можно передать цветом. Передайте в цвете наступление рассвета, свет восходящего солнца, услышанного вами в музыке М.П.Мусоргского. В своем рисунке попытайтесь отразить особенности музыкальной формы. Обратите внимание на линии и колорит рисунк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Звучит произведение М.П.Мусоргского «Рассвет на Москве реке»)4,51(слайды с 17, 18)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Учащиеся рисуют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вучит музыка. Прислушайтесь, в самом начале вступления мелодия поднимается вверх, передается от низких, сумрачных виолончелей к светлым скрипкам. Это звучит как первые проблески света утра.  Вдали покрикивают петухи, сонно, мягко звучит песенная мелодия, и светлые искристые блики-огоньки игриво отражаются, поблескивают в воде. В средней части этого произведения появляются колокола</w:t>
            </w:r>
            <w:r>
              <w:rPr>
                <w:b/>
              </w:rPr>
              <w:t>. (19 слайд с рисунками рассвета)</w:t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уро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обрать рисунки и вывесить на магнитную доску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И композитора, и поэта, и писателя, и живописца часто называют художником, мастером, а М.П.Мусоргского называют художником в музыке. В этом мы с вами убедились на сегодняшнем уроке. Композитор не только искренне любил Родину и родную природу, но и в своем творчестве очень точно рисовал ее образы. Всем русским людям о многом говорят слова: «9 мая. День Победы». В ночь на 9 мая 1945 года по радио объявили об окончании Великой Отечественной войны. От счастья люди не могли спать, они выходили на улицу, чтобы поздравить друг друга. В это время по радио зазвучал «Рассвет на Москве реке». Создавалось впечатление, что М.П.Мусоргский написал не просто утро – начало славных дел Петра </w:t>
            </w:r>
            <w:r>
              <w:rPr>
                <w:lang w:val="en-GB"/>
              </w:rPr>
              <w:t>I</w:t>
            </w:r>
            <w:r>
              <w:rPr/>
              <w:t>, а именно рассвет Дня Победы, новой мирной жизни</w:t>
            </w:r>
            <w:r>
              <w:rPr>
                <w:b/>
              </w:rPr>
              <w:t>. (слайд с Днем Победы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аш подходит к концу, вы все замечательно справились с заданием. Я оцениваю вашу работу на отлично, всем за урок ставлю оценку «5», а вы поднимите карточку  красных оттенков, если урок вам понравился, желтую, если вам понравилось больше петь, зеленую – если больше нравится рисовать, а если урок не понравился совсем, у вас испортилось настроение, тогда синюю. Своим настроением поделитесь с нашими гостя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наш окончен. До свидания</w:t>
            </w:r>
            <w:r>
              <w:rPr>
                <w:b/>
              </w:rPr>
              <w:t>. (слайд с карточками настроения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 настрое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01:00Z</dcterms:created>
  <dc:creator>Zver</dc:creator>
  <dc:description/>
  <cp:keywords/>
  <dc:language>en-US</dc:language>
  <cp:lastModifiedBy>admin</cp:lastModifiedBy>
  <cp:lastPrinted>2010-03-17T13:57:00Z</cp:lastPrinted>
  <dcterms:modified xsi:type="dcterms:W3CDTF">2014-02-02T13:59:00Z</dcterms:modified>
  <cp:revision>15</cp:revision>
  <dc:subject/>
  <dc:title>Ход урока</dc:title>
</cp:coreProperties>
</file>