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Тема урока: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Приемы работы на токарном станке, вытачивание деталей цилиндрической, конической и фигурной формы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Цели урок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>Образовательная цель</w:t>
      </w:r>
    </w:p>
    <w:p>
      <w:pPr>
        <w:pStyle w:val="Style15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пособствовать формированию и развитию умений и навыков вытачивания деталей различной форм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>Развивающая цель</w:t>
      </w:r>
    </w:p>
    <w:p>
      <w:pPr>
        <w:pStyle w:val="Style15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пособствовать овладению основными способами мыслительной деятельности учащихся при определении последовательности работы на токарном станк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>Воспитательная цель</w:t>
      </w:r>
    </w:p>
    <w:p>
      <w:pPr>
        <w:pStyle w:val="Style15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пособствовать формированию и развитию нравственных, трудовых, эстетических качеств личнос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>Профориентационная цель</w:t>
      </w:r>
    </w:p>
    <w:p>
      <w:pPr>
        <w:pStyle w:val="Style15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пособствовать формированию знаний и умений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 к человеку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>Методическое оснащение урока: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1.Материально – техническая база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столярная мастерская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токарные станки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инструменты, приспособления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материал для практических работ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Дидактическое обеспечение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учебник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рабочая тетрадь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мультимедийный проектор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плакаты, таблицы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учебно-техническая документац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чертеж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инструкционно - технологические карты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материалы для контроля знаний учащих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тес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кроссворд;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ТСО: презентация, обучающее видео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>Словарная работа:</w:t>
      </w:r>
    </w:p>
    <w:p>
      <w:pPr>
        <w:pStyle w:val="Normal"/>
        <w:jc w:val="both"/>
        <w:rPr/>
      </w:pPr>
      <w:r>
        <w:rPr>
          <w:rStyle w:val="HTML"/>
          <w:rFonts w:cs="Times New Roman" w:ascii="Times New Roman" w:hAnsi="Times New Roman"/>
          <w:b/>
          <w:bCs/>
          <w:color w:val="002060"/>
          <w:sz w:val="28"/>
          <w:szCs w:val="28"/>
          <w:shd w:fill="EEFFFF" w:val="clear"/>
          <w:lang w:val="ru-RU"/>
        </w:rPr>
        <w:t>Цилиндр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EE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— это тело (объемная геометрическая фигура), полученное вращением прямоугольника вокруг одной из его сторон как оси.</w:t>
      </w:r>
    </w:p>
    <w:p>
      <w:pPr>
        <w:pStyle w:val="Normal"/>
        <w:jc w:val="both"/>
        <w:rPr/>
      </w:pPr>
      <w:r>
        <w:rPr>
          <w:rStyle w:val="HTML"/>
          <w:rFonts w:cs="Times New Roman" w:ascii="Times New Roman" w:hAnsi="Times New Roman"/>
          <w:b/>
          <w:bCs/>
          <w:color w:val="002060"/>
          <w:sz w:val="28"/>
          <w:szCs w:val="28"/>
          <w:shd w:fill="EEFFFF" w:val="clear"/>
          <w:lang w:val="ru-RU"/>
        </w:rPr>
        <w:t>Конус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EE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(прямой)</w:t>
      </w: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— это тело (объемная геометрическая фигура), полученное вращением прямоугольного треугольника вокруг его катета как оси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  <w:shd w:fill="EEFFFF" w:val="clear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EE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EE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shd w:fill="EEFFFF" w:val="clear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1.</w:t>
      </w:r>
      <w:r>
        <w:rPr>
          <w:rFonts w:cs="Times New Roman" w:ascii="Times New Roman" w:hAnsi="Times New Roman"/>
          <w:i/>
          <w:color w:val="002060"/>
          <w:sz w:val="28"/>
          <w:szCs w:val="28"/>
          <w:shd w:fill="EEFFFF" w:val="clear"/>
          <w:lang w:val="ru-RU"/>
        </w:rPr>
        <w:t>Организационный момент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shd w:fill="EEFFFF" w:val="clear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- приветствие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shd w:fill="EEFFFF" w:val="clear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- настрой учащихся на работу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shd w:fill="EEFFFF" w:val="clear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- доведение до учащихся плана урока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shd w:fill="EEFFFF" w:val="clear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 xml:space="preserve">2. </w:t>
      </w:r>
      <w:r>
        <w:rPr>
          <w:rFonts w:cs="Times New Roman" w:ascii="Times New Roman" w:hAnsi="Times New Roman"/>
          <w:i/>
          <w:color w:val="002060"/>
          <w:sz w:val="28"/>
          <w:szCs w:val="28"/>
          <w:shd w:fill="EEFFFF" w:val="clear"/>
          <w:lang w:val="ru-RU"/>
        </w:rPr>
        <w:t>Актуализация знаний учащих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- тестирование знаний ранее изученного материала (приложение №1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- обобщение результатов в таблице при помощи мультимедийного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shd w:fill="EEFFFF" w:val="clear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  <w:shd w:fill="EEFFFF" w:val="clear"/>
          <w:lang w:val="ru-RU"/>
        </w:rPr>
        <w:t>проектора и анализ ошибок (коллективная работа)   (приложение №2)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Выполненные работы помещаются в портфолио каждого учащегося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Излож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Объяснение материала сопровождается показом слайдов. В  содержание презентации включены теоретические основы изучаемого вопроса, порядок выполнения практического задания, инструктаж по технике безопасности (приложение №3), словарная работа (наглядные пособия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Закрепление знаний учащихся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показ обучающего видео с предварительной постановкой цели просмотра (например, выяснить,  какие виды инструментов применялись для изготовления деталей, порядок обработки изделия, и т. д.) (приложение№4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Физмину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Практическая работа: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«Вытачивание на токарном станке  деталей цилиндрической, конической и фигурной формы»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6.1. вводный инструктаж учителя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сообщение названия практической работы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разъяснение задач работы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ознакомление с образцами (вниманию учащихся предлагается 3 образца деталей различной формы: цилиндрической, конической и фигурн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средства обучения:  из ряда предложенных инструментов выбрать те, которые им необходимы будут для работы (для этого они должны вспомнить просмотренное обучающее видео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-ознакомление с учебно-технической документ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Этот пункт подразумевает под собой на данном уроке коррекцию самооценки учащихся, т. к. им на выбор предлагаются несколько технологических и инструкционных карт, содержащих материал различной степени сложности. Каждый учащийся соотносит свои возможности и выбирает тот материал, по которому будет выполнять практическое задание (приложение №5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предупреждение о возможных затруднениях при выполнении каждого конкретного вида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Самостоятельная работа учащихся строго в соответствии с каждым пунктом УТД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7.1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Одновременно производится текущий инструктаж уч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Инструктирование по выполнению индивидуального задания для каждого учащегося при вытачивании разных издел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Инструктирование учащихся по выполнению отдельных операций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-Инструктирование учащихся по выполнению задания в соответствии с технологической документацией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На данном этапе обязательна дозированная поэтапная помощь учителя, особенно для учеников, имеющих слабую подготовку к выполнению практического задания. Возможен вариант оказания помощи более подготовленных учеников более слабым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Необходимо обратить внимание на выбор наиболее эффективных приемов выполнения операций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7.2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Заключительный инструктаж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При анализе выполнения самостоятельных работ происходит коллективное обсуждение, разбираются допущенные ошибки, вскрываются причины и производится поиск их устранения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Закрепление материала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Кроссворд. (Приложение №6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Подведение итогов урока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сообщение о достижении целей урока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повторный контроль качества выполнения самостоятельной работы с использованием  пословиц и поговорок о труде «Дело мастера боится» (задание на развитие аналитико-синтетической деятельности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объективная оценка результатов труда.</w:t>
      </w:r>
    </w:p>
    <w:p>
      <w:pPr>
        <w:pStyle w:val="Style15"/>
        <w:ind w:left="1409" w:hanging="0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BA7575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17:00Z</dcterms:created>
  <dc:creator>ДеНиС</dc:creator>
  <dc:description/>
  <cp:keywords/>
  <dc:language>en-US</dc:language>
  <cp:lastModifiedBy>ДеНиС</cp:lastModifiedBy>
  <dcterms:modified xsi:type="dcterms:W3CDTF">2012-10-08T18:57:00Z</dcterms:modified>
  <cp:revision>6</cp:revision>
  <dc:subject/>
  <dc:title/>
</cp:coreProperties>
</file>