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План-конспект урока информатики для 8 класса по теме: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«Компьютерные вирусы и антивирусные программ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Автор работы: - Борисова Наталья Петровна,  старший методист ГБОУ ДПО ЦПК «Красноярский Ресурсный центр Самарской области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урока</w:t>
      </w:r>
      <w:r>
        <w:rPr/>
        <w:t>:  дать представление о  компьютерных вирусах и методах борьбы с ним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>познакомить учащихся с термином «компьютерный вирус», их видами, причинами распространения, видами антивирусных программ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>изучить методы защиты информаци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>расширить представления учащихся об антивирусных программах и способах их использования на практике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709"/>
        <w:jc w:val="both"/>
        <w:rPr/>
      </w:pPr>
      <w:r>
        <w:rPr/>
        <w:t>показать сходства и различия биологических и компьютерных вир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ип урока</w:t>
      </w:r>
      <w:r>
        <w:rPr/>
        <w:t>: комбинированный, урок – введение нового материала с использованием мультимедийных материалов и самостоятельной деятельност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работы учащихся</w:t>
      </w:r>
      <w:r>
        <w:rPr/>
        <w:t>: фронтальная работа, работа в группах, практическая работа, компьютерное тестирование, самостоятельная работ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снащение и методическое обеспечение урока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</w:t>
      </w:r>
      <w:r>
        <w:rPr>
          <w:i/>
          <w:u w:val="single"/>
        </w:rPr>
        <w:t>техническое оборудование</w:t>
      </w:r>
      <w:r>
        <w:rPr>
          <w:b/>
        </w:rPr>
        <w:t xml:space="preserve">: </w:t>
      </w:r>
      <w:r>
        <w:rPr/>
        <w:t xml:space="preserve"> интерактивная доска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BOARD</w:t>
      </w:r>
      <w:r>
        <w:rPr/>
        <w:t>, проектор, компьютеры, локальная сеть с выходом в Интернет;</w:t>
      </w:r>
    </w:p>
    <w:p>
      <w:pPr>
        <w:pStyle w:val="Normal"/>
        <w:spacing w:lineRule="auto" w:line="360"/>
        <w:ind w:firstLine="709"/>
        <w:rPr/>
      </w:pPr>
      <w:r>
        <w:rPr>
          <w:i/>
          <w:u w:val="single"/>
        </w:rPr>
        <w:t>программное обеспечение</w:t>
      </w:r>
      <w:r>
        <w:rPr/>
        <w:t xml:space="preserve">: 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Notebook</w:t>
      </w:r>
      <w:r>
        <w:rPr/>
        <w:t xml:space="preserve">, </w:t>
      </w:r>
      <w:r>
        <w:rPr>
          <w:lang w:val="en-US"/>
        </w:rPr>
        <w:t>Antivirus</w:t>
      </w:r>
      <w:r>
        <w:rPr/>
        <w:t xml:space="preserve"> </w:t>
      </w:r>
      <w:r>
        <w:rPr>
          <w:lang w:val="en-US"/>
        </w:rPr>
        <w:t>Kaspersky</w:t>
      </w:r>
      <w:r>
        <w:rPr/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Организационный момент (1-2 мин.)</w:t>
      </w:r>
    </w:p>
    <w:p>
      <w:pPr>
        <w:pStyle w:val="Normal"/>
        <w:spacing w:lineRule="auto" w:line="360"/>
        <w:ind w:left="709" w:hanging="0"/>
        <w:rPr>
          <w:i/>
          <w:i/>
        </w:rPr>
      </w:pPr>
      <w:r>
        <w:rPr>
          <w:i/>
        </w:rPr>
        <w:t xml:space="preserve">Приветствие, проверка явки учащихся и их готовности к занятию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Актуализация знаний (5 мин.)</w:t>
      </w:r>
    </w:p>
    <w:p>
      <w:pPr>
        <w:pStyle w:val="Normal"/>
        <w:spacing w:lineRule="auto" w:line="360"/>
        <w:ind w:left="709" w:hanging="709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1</w:t>
      </w:r>
    </w:p>
    <w:p>
      <w:pPr>
        <w:pStyle w:val="Normal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45</wp:posOffset>
            </wp:positionH>
            <wp:positionV relativeFrom="paragraph">
              <wp:posOffset>69215</wp:posOffset>
            </wp:positionV>
            <wp:extent cx="280035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" t="2172" r="1989" b="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Просмотр видеосюжета «Простуда» (скрепка на картинке слайда) о человеке, заболевшем вирусной инфекцией (30 секунд). Далее учащимся для обсуждения сюжета предлагаются вопросы:</w:t>
      </w:r>
    </w:p>
    <w:p>
      <w:pPr>
        <w:pStyle w:val="Normal"/>
        <w:spacing w:lineRule="auto" w:line="360"/>
        <w:ind w:firstLine="709"/>
        <w:rPr/>
      </w:pPr>
      <w:r>
        <w:rPr/>
        <w:t>-  Что произошло с героем сюжета? (Он заболел.)</w:t>
      </w:r>
    </w:p>
    <w:p>
      <w:pPr>
        <w:pStyle w:val="Normal"/>
        <w:spacing w:lineRule="auto" w:line="360"/>
        <w:ind w:firstLine="709"/>
        <w:rPr/>
      </w:pPr>
      <w:r>
        <w:rPr/>
        <w:t>- По каким признакам Вы определили, что данный человек болен? (Плохое самочувствие, кашель, температура, озноб.)</w:t>
      </w:r>
    </w:p>
    <w:p>
      <w:pPr>
        <w:pStyle w:val="Normal"/>
        <w:spacing w:lineRule="auto" w:line="360"/>
        <w:ind w:firstLine="709"/>
        <w:rPr/>
      </w:pPr>
      <w:r>
        <w:rPr/>
        <w:t>- Что предпринимает герой сюжета для выздоровления? (Принимает лекарства.)</w:t>
      </w:r>
    </w:p>
    <w:p>
      <w:pPr>
        <w:pStyle w:val="Normal"/>
        <w:spacing w:lineRule="auto" w:line="360"/>
        <w:ind w:firstLine="709"/>
        <w:rPr/>
      </w:pPr>
      <w:r>
        <w:rPr/>
        <w:t>- Приходилось ли Вам болеть подобными заболеваниями? (Да.)</w:t>
      </w:r>
    </w:p>
    <w:p>
      <w:pPr>
        <w:pStyle w:val="Normal"/>
        <w:spacing w:lineRule="auto" w:line="360"/>
        <w:ind w:firstLine="709"/>
        <w:rPr/>
      </w:pPr>
      <w:r>
        <w:rPr/>
        <w:t>- Почему возникают такие заболевания? (Их вызывают вирусы.)</w:t>
      </w:r>
    </w:p>
    <w:p>
      <w:pPr>
        <w:pStyle w:val="Normal"/>
        <w:spacing w:lineRule="auto" w:line="360"/>
        <w:ind w:firstLine="709"/>
        <w:rPr/>
      </w:pPr>
      <w:r>
        <w:rPr/>
        <w:t>- Все ли вирусы человеческого организма одинаковы и вызывают одно и те же заболевания? (Нет, они вызывают различные болезни человека.)</w:t>
      </w:r>
    </w:p>
    <w:p>
      <w:pPr>
        <w:pStyle w:val="Normal"/>
        <w:spacing w:lineRule="auto" w:line="360"/>
        <w:ind w:firstLine="709"/>
        <w:rPr/>
      </w:pPr>
      <w:r>
        <w:rPr/>
        <w:t>- Почему вирусы вызывают различные заболевания? (они поражают различные органы человеческого организма.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 вирусами человеческого организма Вы уже знакомы. Компьютер, хоть и является машиной, тоже может «заболеть», и причиной его «болезни» являются компьютерные вирусы. Сегодня на уроке мы познакомимся с компьютерными вирусами и антивирусными програм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умаю, что о компьютерных вирусах Вы уже слышали и имеете какие-либо представления. Давайте попробуем найти сходство между компьютерными вирусами  и вирусами человеческого организма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2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6985</wp:posOffset>
            </wp:positionV>
            <wp:extent cx="2581275" cy="2085975"/>
            <wp:effectExtent l="0" t="0" r="0" b="0"/>
            <wp:wrapTight wrapText="bothSides">
              <wp:wrapPolygon edited="0">
                <wp:start x="-78" y="-104"/>
                <wp:lineTo x="-78" y="23220"/>
                <wp:lineTo x="22557" y="23220"/>
                <wp:lineTo x="22557" y="-104"/>
                <wp:lineTo x="-78" y="-1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893" b="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8597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На слайде №2 под вопросом учащиеся записывают свои предположения о том, какие имеются  общие признаки у вирусов человеческого организма и компьютерных виру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 данному слайду мы ещё вернемся, а сейчас познакомимся с компьютерными вирусами поближ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Изучение нов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ля  компьютерного вируса можно составить различные определения. Разделимся на четыре группы, каждая группа будет собирать определение из  источника  сети  Интернет. На выполнение задания Вам дается 5 мину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</wp:posOffset>
            </wp:positionH>
            <wp:positionV relativeFrom="paragraph">
              <wp:posOffset>873125</wp:posOffset>
            </wp:positionV>
            <wp:extent cx="2714625" cy="21374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4" t="16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37410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Деление на группы производится путем выбора жетона с логотипом источника сети Интернет. Первая группа собирает определение из Яндекс-словаря, вторая -  из Википедии, третья – с сайта технической поддержки компании </w:t>
      </w:r>
      <w:r>
        <w:rPr>
          <w:i/>
          <w:lang w:val="en-US"/>
        </w:rPr>
        <w:t>Microsoft</w:t>
      </w:r>
      <w:r>
        <w:rPr>
          <w:i/>
        </w:rPr>
        <w:t xml:space="preserve">, четвертая – с сайта </w:t>
      </w:r>
      <w:r>
        <w:rPr>
          <w:i/>
          <w:lang w:val="en-US"/>
        </w:rPr>
        <w:t>Letopisi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. После выполнения заданий представитель каждой группы составляет определение на соответствующем слайде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3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Первая группа «собирает» следующее определение: «Компьютерный вирус –  компьютерная программа, вызывающая нарушение работы других программ, порчу информации, невозможность прочитать файлы, замедление либо нестабильность работы компьютера».  Для проверки правильности составления определения учащиеся переходят по ссылке на Яндекс-словарь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4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57785</wp:posOffset>
            </wp:positionV>
            <wp:extent cx="2828925" cy="2181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Вторая группа «собирает» следующее определение: «Компьютерный вирус –  разновидность компьютерных программ или вредоносный код, отличительным признаком которых является способность к размножению (саморепликация)».  Для проверки правильности составления определения учащиеся переходят по ссылке на Википедию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5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05410</wp:posOffset>
            </wp:positionV>
            <wp:extent cx="2714625" cy="2181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Третья группа  «собирает» следующее определение: «Компьютерный вирус - это небольшая программа, которая распространяется между компьютерами и мешает их нормальному функционированию».  Для проверки правильности составления определения учащиеся переходят по ссылке на сайт технической поддержки компании Microsoft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6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635</wp:posOffset>
            </wp:positionV>
            <wp:extent cx="2905125" cy="2181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Четвертая группа  «собирает» следующее определение: «Компьютерный вирус - это программа, способная создавать свои дубликаты (не обязательно совпадающие с оригиналом) и внедрять их  в вычислительные сети и/или файлы, системные области компьютера и прочие выполняемые объекты».  Для проверки правильности составления определения учащиеся переходят по ссылке на сайт Letopisi.R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пробуйте сами сформулировать определение компьютерного вируса на основе тех, которые Вы составили в группах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чащиеся предлагают свои варианты формулировки определения.</w:t>
      </w:r>
    </w:p>
    <w:p>
      <w:pPr>
        <w:pStyle w:val="Normal"/>
        <w:spacing w:lineRule="auto" w:line="360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7 (шторка закрыта)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70C0"/>
          <w:u w:val="single"/>
          <w:lang w:val="en-US" w:eastAsia="en-US"/>
        </w:rPr>
      </w:pPr>
      <w:r>
        <w:rPr>
          <w:i/>
          <w:color w:val="0070C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</wp:posOffset>
            </wp:positionH>
            <wp:positionV relativeFrom="paragraph">
              <wp:posOffset>219710</wp:posOffset>
            </wp:positionV>
            <wp:extent cx="2562225" cy="21812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  <w:t>- Мы говорили о сходствах между компьютерными и биологическими вирусами. Попробуем составить краткое определение компьютерного вируса на основе определения биологического вируса. Прочитаем на слайде определение классическое вируса: «Вирус  –  это  внеклеточная форма жизни, обладающая собственным геномом и способная к воспроизведению в клетках живых организмов. Фактически  вирус  –  это  самый маленький и простейший живой организм». Заменим в данном определении несколько фраз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 слайде открывается шторка с блоками: «программа или код», «вызывающая нарушение в работе других программ», «создавать свои дубликаты». Данными блоками заменяются фразы в определении: «внеклеточная форма жизни», «обладающая собственным геномом», «к воспроизведению в клетках живых организм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сновная черта компьютерного вируса - это способность к саморазмножению. Путями проникновения вируса могут служить как мобильные носители, так и сетевые соединения - фактически, все каналы, по которым можно скопировать файл. Компьютерный вирус, попадая в компьютер, ведет себя определенным образом и имеет определенный жизненный цикл. 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8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2647950" cy="2181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На слайде слева перечислены этапы жизненного цикла вируса, а справа описание действий вируса на данных этапах в неправильном соответствии. Стрелки, указывающие на правильное соответствие, скрыты эффектом анимации, пока по ним не будет щелчка мыш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Жизненный цикл вируса включает четыре основных этап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внедр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</w:t>
      </w:r>
      <w:r>
        <w:rPr/>
        <w:t>инкубационный период (прежде всего для скрытия источника проникнов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>репродуцирование (саморазмножени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• </w:t>
      </w:r>
      <w:r>
        <w:rPr/>
        <w:t xml:space="preserve">проявление - деструкция (искажение и/или уничтожение информаци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единим стрелками этапы жизненного цикла вируса с описанием действий на данном этап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чащиеся предлагают варианты соответствия, правильность их предположений проверяется щелчком мыши по соответствующей стрел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пользование медицинской (вирусологической) терминологии связано с тем, что по характеру жизнедеятельности и проявлениям программы-вирусы сходны с настоящими (живыми) вирусами. В этой связи естественным является применение той же терминологии и для способов и средств борьбы с компьютерными вирусами: «антивирус», «карантин», «вакцина», «фаг» и т.п. 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ы №9, 10, 11 (составить схему классификации компьютерных вирусов)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  <w:lang w:val="en-US" w:eastAsia="en-US"/>
        </w:rPr>
      </w:pPr>
      <w:r>
        <w:rPr>
          <w:i/>
          <w:color w:val="0070C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257810</wp:posOffset>
            </wp:positionV>
            <wp:extent cx="2724150" cy="2181225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23235</wp:posOffset>
            </wp:positionH>
            <wp:positionV relativeFrom="paragraph">
              <wp:posOffset>257810</wp:posOffset>
            </wp:positionV>
            <wp:extent cx="2609850" cy="21812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86360</wp:posOffset>
            </wp:positionV>
            <wp:extent cx="2609850" cy="21812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Анализ основных этапов жизненного цикла вирусов позволяет выделить их различные признаки и особенности, которые могут быть положены в различных классификаций. Работая в группах, Вам необходимо составить схемы классификации компьютерных вирусов на основе текстового документа по деструктивным возможностям, по среде обитания, по особенностям алгоритма работ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чащиеся делятся на три группы, каждая изучает текстовый документ по соответствующей классификации (см. Приложение) и составляет схему (3-4 минуты). После этого каждая группа  демонстрирует на интерактивной доске свой вариант схемы классификации.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 12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92075</wp:posOffset>
            </wp:positionV>
            <wp:extent cx="2705100" cy="21812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Перед Вами перечислены основные признаки заражения компьютерными вирусами, часть слов закрыта. Вы предполагаете, что именно спрятано в данных признаках, а затем проверим правильность Ваших предполож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осле обсуждения и удаления закрытых частей экрана (щелчок мыши или касание) на экране перечислены основные признаки заражения компьютера: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медленная работа компьютера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ависания и сбои в работе компьютера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менение размеров файлов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ньшение размера свободной оперативной памяти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значительное увеличение количества файлов на диске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счезновение файлов и каталогов или искажение их содержимого;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менение даты и времени модификации фай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Как и у биологических вирусов, быстрое распространение компьютерных вирусов может вызвать эпидемию – заражение большого количества компьютеров. Так в августе 2012 года Лаборатория Касперского обнаружила новый и опасный компьютерный вирус, являющийся по сути элементом кибероружия. Вирус собирает и анализирует финансовую информацию владельца зараженной ЭВМ, может распространяться через USB-накопители (флешки и карточки). </w:t>
      </w:r>
      <w:r>
        <w:rPr>
          <w:i/>
        </w:rPr>
        <w:t>Просмотр видеосюжета о вирусе Гаусс (скрепка на картинке слайда).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 13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260</wp:posOffset>
            </wp:positionH>
            <wp:positionV relativeFrom="paragraph">
              <wp:posOffset>42545</wp:posOffset>
            </wp:positionV>
            <wp:extent cx="2647950" cy="2181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Каким же образом можно защитить компьютер от вирусов?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о время объяснения учителя в таблице на слайде открываются шторки, а в колонку «Средства защиты»  перетаскиваются средства защиты информации: антивирусные программы, архивирование данных, резервное копирование данны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основных способов борьбы с вирусами является своевременная профилактика. Чтобы предотвратить заражение вирусами необходимо выполнять некоторые рекомендации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Не запускать программы, полученные из Интернета или в виде вложения в сообщение электронной почты без проверки на наличие в них вируса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Создавать надежные пароли, чтобы вирусы не могли легко подобрать пароль и получить разрешения администратора. Регулярное архивирование файлов позволит минимизировать ущерб от вирусной атаки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Необходимо проверять все внешние диски на наличие вирусов, прежде чем копировать или открывать содержащиеся на них файлы или выполнять загрузку компьютера с таких дисков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Необходимо регулярно сканировать жесткие диски в поисках вирусов. Сканирование обычно выполняется автоматически при каждом включении ПК и при размещении внешнего диска в считывающем устройстве. При сканировании антивирусная программа ищет вирус путем сравнения кода программ с кодами известных ей вирусов, хранящихся в базе данных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jc w:val="both"/>
        <w:rPr/>
      </w:pPr>
      <w:r>
        <w:rPr/>
        <w:t>Необходимо установить антивирусную программу и регулярно пользоваться ею для проверки компьютеров. Оперативно пополнять базу данных антивирусной программы набором файлов сигнатур вирусов, как только появляются новые сигн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м средством защиты информации является резервное копирование ценных данных, которые хранятся на жестких дисках. 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 14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71755</wp:posOffset>
            </wp:positionV>
            <wp:extent cx="2886075" cy="21812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ак мы видим, для защиты компьютера необходимо использовать антивирусные программы. Посмотрим, каким образом они классифицируются. Попробуем по названию определить действия программ, а затем проверим наши предполож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 xml:space="preserve">На слайде таблица со шторками, после высказывания учащимися предположений о том, какие действия может выполнять данная программа шторка открывается. 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 15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635</wp:posOffset>
            </wp:positionH>
            <wp:positionV relativeFrom="paragraph">
              <wp:posOffset>27305</wp:posOffset>
            </wp:positionV>
            <wp:extent cx="2676525" cy="21812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При работе на компьютере Вы уже встречались с антивирусными программами. На слайде изображены логотипы наиболее популярных антивирусных программ. Если вы их узнали, назовите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Названия программ спрятаны под картинками, после нажатия на картинку включается анимация и она исчезает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Закрепление и проверка полученных знаний (10 мин.).</w:t>
      </w:r>
    </w:p>
    <w:p>
      <w:pPr>
        <w:pStyle w:val="Normal"/>
        <w:spacing w:lineRule="auto" w:line="36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  <w:t>Слайд № 16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0485</wp:posOffset>
            </wp:positionH>
            <wp:positionV relativeFrom="paragraph">
              <wp:posOffset>221615</wp:posOffset>
            </wp:positionV>
            <wp:extent cx="2686050" cy="21812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- Перед тем, как Вы выполните практическую работу мы просмотрим последовательность выполняемых действ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 ссылке включается ролик для практической работы, учитель комментирует действия. Далее учащиеся приступают к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Тот, кто выполнил практическую работу, может перейти к тестир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Для тестирования используется тест в формате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xcel</w:t>
      </w:r>
      <w:r>
        <w:rPr>
          <w:i/>
        </w:rPr>
        <w:t>, разработанный учителем математики и информатики Бояркиной Ю.Л. методическое сопровождение к тесту в Приложен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</w:t>
      </w:r>
      <w:r>
        <w:rPr>
          <w:i/>
          <w:color w:val="0070C0"/>
          <w:u w:val="single"/>
        </w:rPr>
        <w:t>Слайд № 17</w:t>
      </w:r>
    </w:p>
    <w:p>
      <w:pPr>
        <w:pStyle w:val="Normal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9535</wp:posOffset>
            </wp:positionH>
            <wp:positionV relativeFrom="paragraph">
              <wp:posOffset>80645</wp:posOffset>
            </wp:positionV>
            <wp:extent cx="2657475" cy="21812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81225"/>
                    </a:xfrm>
                    <a:prstGeom prst="rect">
                      <a:avLst/>
                    </a:prstGeom>
                    <a:ln w="95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- Вернемся к началу урока и вспомним вопрос, на который пытались ответить. 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По ссылке на картинке включается слайд №2 с записанными ответами и предположениями учащихся о сходстве и различиях биологических и компьютерных вирусов. Далее по аналогичной ссылке возвращаемся к слайду №17 для заполнения таблицы. Знаки + и – расставляются в соответствующие ячей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полним таблицу. Как мы видим, у биологических и компьютерных вирусов имеется очень много общего. В заключении урока прошу вас одним предложением выразить свое отношение к сегодняшнему уроку: что Вам понравилось? Что узнали нового? О чем хотите узнать поподробнее?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Ответы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 урок закончен. Большое спасибо за урок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3:00Z</dcterms:created>
  <dc:creator>Sw-New-5</dc:creator>
  <dc:description/>
  <cp:keywords/>
  <dc:language>en-US</dc:language>
  <cp:lastModifiedBy>Борисова</cp:lastModifiedBy>
  <cp:lastPrinted>2013-02-06T10:51:00Z</cp:lastPrinted>
  <dcterms:modified xsi:type="dcterms:W3CDTF">2015-02-09T05:22:00Z</dcterms:modified>
  <cp:revision>42</cp:revision>
  <dc:subject/>
  <dc:title/>
</cp:coreProperties>
</file>