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Знакомство с понятием «сложные слова».</w:t>
      </w:r>
    </w:p>
    <w:p>
      <w:pPr>
        <w:pStyle w:val="Normal"/>
        <w:spacing w:lineRule="auto" w:line="240"/>
        <w:ind w:left="-709" w:right="0" w:hanging="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осознания и осмысления блока новой информации, используя приёмы проблемного обучения и групповую работу.</w:t>
      </w:r>
    </w:p>
    <w:p>
      <w:pPr>
        <w:pStyle w:val="Normal"/>
        <w:spacing w:lineRule="auto" w:line="240"/>
        <w:ind w:left="-709" w:right="0" w:hanging="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ткрытие новых знаний</w:t>
      </w:r>
    </w:p>
    <w:p>
      <w:pPr>
        <w:pStyle w:val="Normal"/>
        <w:spacing w:lineRule="auto" w:line="240"/>
        <w:ind w:left="-709" w:right="0" w:hanging="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left="-709" w:right="0" w:hanging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: создать условия для открытия и осмысления учащимися нового понятия «сложные слова»;</w:t>
      </w:r>
    </w:p>
    <w:p>
      <w:pPr>
        <w:pStyle w:val="Normal"/>
        <w:spacing w:lineRule="auto" w:line="240"/>
        <w:ind w:left="-709" w:right="0" w:hanging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ая: способствовать формированию умений выдвигать гипотезу и обосновывать доказательства в процессе анализа учебной информации;</w:t>
      </w:r>
    </w:p>
    <w:p>
      <w:pPr>
        <w:pStyle w:val="Normal"/>
        <w:spacing w:lineRule="auto" w:line="240"/>
        <w:ind w:left="-709" w:right="0" w:hanging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: способствовать формированию познавательности мира и природы.</w:t>
      </w:r>
    </w:p>
    <w:p>
      <w:pPr>
        <w:pStyle w:val="Normal"/>
        <w:spacing w:lineRule="auto" w:line="240"/>
        <w:ind w:left="-709" w:right="0" w:hanging="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ная презентация, проектор, фонограмма с голосами птиц, аудио рассказ, шаблоны птиц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Организационный момент.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- Добрый день!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- Дети, вам тепло? (да)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- В классе светло? (да)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- Прозвенел уже звонок? (да)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- Уже закончился урок? (нет)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- А хотите вы учиться? (д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 Значит можно вам садиться!</w:t>
      </w:r>
    </w:p>
    <w:p>
      <w:pPr>
        <w:pStyle w:val="TextBody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оверка готовности класса к уроку и правильной посадки.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.Актуализация знаний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читайте девиз урока: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2 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 мире много интересного,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м порою неизвестног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Миру знаний нет предела,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Так скорей, друзья, за дело!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Как вы понимаете девиз нашего урока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аком деле идет речь? (об открытии нового знания)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Как же вы открываете все новое? (сами должны понять, что мы еще не знаем, и самим постараться открыть это новое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сказать секреты слова я для вас всегда го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о на уроке будь готов сам назвать секреты слов!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стране родного языка не всё известно нам пока,</w:t>
        <w:br/>
        <w:t xml:space="preserve">Но путешествовать начнём и сами до всего дойдём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 для этого на уроке надо быть очень внимательными, старательными.</w:t>
      </w:r>
    </w:p>
    <w:p>
      <w:pPr>
        <w:pStyle w:val="TextBody"/>
        <w:snapToGrid w:val="false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кройте тетрадь. </w:t>
      </w:r>
    </w:p>
    <w:p>
      <w:pPr>
        <w:pStyle w:val="TextBody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то надо записать? (Дату.)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 3)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ентированная запись числа.</w:t>
      </w:r>
    </w:p>
    <w:p>
      <w:pPr>
        <w:pStyle w:val="TextBody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ую запись должны сделать дальше?</w:t>
      </w:r>
    </w:p>
    <w:p>
      <w:pPr>
        <w:pStyle w:val="TextBody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пишите слова «Классная работа». «Сре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Прочитайте пословицу.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4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гда так говорят? </w:t>
      </w:r>
      <w:r>
        <w:rPr>
          <w:rFonts w:cs="Times New Roman" w:ascii="Times New Roman" w:hAnsi="Times New Roman"/>
          <w:i/>
          <w:iCs/>
          <w:sz w:val="32"/>
          <w:szCs w:val="32"/>
        </w:rPr>
        <w:t>От одних слов толку мало.</w:t>
      </w:r>
    </w:p>
    <w:p>
      <w:pPr>
        <w:pStyle w:val="Normal"/>
        <w:ind w:left="252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ъясните значение пословицы. </w:t>
      </w:r>
      <w:r>
        <w:rPr>
          <w:rFonts w:cs="Times New Roman" w:ascii="Times New Roman" w:hAnsi="Times New Roman"/>
          <w:sz w:val="32"/>
          <w:szCs w:val="32"/>
          <w:u w:val="single"/>
        </w:rPr>
        <w:t>(Надо не только говорить, но и дело делать).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рочитаем пословицу по слогам. 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мы с вами будем сегодня не только говорить (вспомним, что знаем), но и дело делать (применим наши знания на практике).</w:t>
      </w:r>
    </w:p>
    <w:p>
      <w:pPr>
        <w:pStyle w:val="TextBody"/>
        <w:spacing w:lineRule="auto" w:line="480"/>
        <w:ind w:left="36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чего мы начинаем нашу работу на уроке?(СЛАЙД 5 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тописание.(проговаривают критерии оценки работ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у нашего урока вы определите сами поработав на минутке чистописания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)Определите какие  буквы вы будите писать?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6 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(абвг,  к??н)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л  Мм Лл Мм.......     (СЛАЙД  7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что следует обратить внимание при письме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Прежде, чем мы начнём совершать открытия давайте вспомним то, что мы уже знаем.  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8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к-то много лет назад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адили странный сад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е был он фруктовым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ыл он только слов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то слово – слово корень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растаться стало вскор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плоды нам принесло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Обратите внимание на корень этого дерева ЛЕС- и его плоды, они нам помогут образовать новые сло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рога в лесу. (лесная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аленький лес (лесок), (лесишко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Ласкательное значение слова «лес» (лесочек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азочный персонаж, который живёт в лесу. (Леший, Лесовичок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ловек, который живёт в лесу, и ухаживает за лесом( лесник, лесничий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можно сказать про все эти слова? (Однокоренные. Почему?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лько много слов мы смогли образовать от такого маленького слова. Но это ещё не все слова, мы к этому заданию вернёмся когда познакомимся с новой тем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тавьте 2 пустые стро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Актуализация знаний учащихся с затруднением.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Мы отправляемся в путешествие в царство русского языка. В словесном царстве, грамматическом государстве жили-были орфограммы. Они очень любили играть в прятки с ребятами. Вот и сейчас они решили пошутить с нами и спрятали свои полные названия. Вот, что от них осталось: </w:t>
      </w:r>
      <w:r>
        <w:rPr>
          <w:rFonts w:cs="Times New Roman" w:ascii="Times New Roman" w:hAnsi="Times New Roman"/>
          <w:b/>
          <w:sz w:val="32"/>
          <w:szCs w:val="32"/>
        </w:rPr>
        <w:t>(Слайд 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83185</wp:posOffset>
                </wp:positionV>
                <wp:extent cx="1405890" cy="914400"/>
                <wp:effectExtent l="1016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.95pt;margin-top:-6.55pt;width:110.6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-73660</wp:posOffset>
                </wp:positionV>
                <wp:extent cx="1405890" cy="91440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-5.8pt;width:110.6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26365</wp:posOffset>
                </wp:positionV>
                <wp:extent cx="1057910" cy="39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с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31.1pt;mso-wrap-distance-left:9.05pt;mso-wrap-distance-right:9.05pt;mso-wrap-distance-top:0pt;mso-wrap-distance-bottom:0pt;margin-top:9.95pt;mso-position-vertical-relative:text;margin-left: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4615</wp:posOffset>
                </wp:positionV>
                <wp:extent cx="97409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1.1pt;mso-wrap-distance-left:9.05pt;mso-wrap-distance-right:9.05pt;mso-wrap-distance-top:0pt;mso-wrap-distance-bottom:0pt;margin-top:7.45pt;mso-position-vertical-relative:text;margin-left:1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77165</wp:posOffset>
                </wp:positionV>
                <wp:extent cx="1051560" cy="811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3.95pt;width:82.7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77165</wp:posOffset>
                </wp:positionV>
                <wp:extent cx="1051560" cy="868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3.95pt;width:82.75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Вспомните полные названия орфограм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роверим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9+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В какой части слова мы встречаем эти орфограмм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корень слова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ие слова называются однокоренными?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  Выявление места и причины затруднения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А  теперь посмотрим, как вы справитесь с заданием. Умеете ли вы находить орфограммы в словах. Прочитайте слова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(СЛАЙД 11 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 Даны слова: стриж, грачи, сова, соловей, мухолов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читайте слова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данную группу  одним сло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Сегодня на уроке русского языка мы узнаем, как некоторые птицы получили свои названия и сделаем новое открытие в граммати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А пока распределите слова по группам в зависимости от орфограмм.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рим, как выполнили задание.   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11+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ВА, ГРАЧИ, СОЛОВЕЙ, СТРИЖ, МУХОЛОВ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йдите в каждом слове корень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41350</wp:posOffset>
                </wp:positionH>
                <wp:positionV relativeFrom="paragraph">
                  <wp:posOffset>43815</wp:posOffset>
                </wp:positionV>
                <wp:extent cx="3345815" cy="334518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00">
                          <a:off x="0" y="0"/>
                          <a:ext cx="3345840" cy="3345120"/>
                        </a:xfrm>
                        <a:custGeom>
                          <a:avLst/>
                          <a:gdLst>
                            <a:gd name="textAreaLeft" fmla="*/ 948240 w 1896840"/>
                            <a:gd name="textAreaRight" fmla="*/ 1875240 w 1896840"/>
                            <a:gd name="textAreaTop" fmla="*/ 0 h 1896480"/>
                            <a:gd name="textAreaBottom" fmla="*/ 948240 h 18964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463235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46323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50.6pt;margin-top:3.4pt;width:263.4pt;height:263.35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ы справились с работой достаточно быстро, но вот одно слово вызывает у меня сомнения. Посмотрим  на это сло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 разобрали слово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12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УХОЛ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27455</wp:posOffset>
                </wp:positionH>
                <wp:positionV relativeFrom="paragraph">
                  <wp:posOffset>29210</wp:posOffset>
                </wp:positionV>
                <wp:extent cx="2268855" cy="2268220"/>
                <wp:effectExtent l="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2268720" cy="2268360"/>
                        </a:xfrm>
                        <a:custGeom>
                          <a:avLst/>
                          <a:gdLst>
                            <a:gd name="textAreaLeft" fmla="*/ 642960 w 1286280"/>
                            <a:gd name="textAreaRight" fmla="*/ 1209600 w 1286280"/>
                            <a:gd name="textAreaTop" fmla="*/ 0 h 1285920"/>
                            <a:gd name="textAreaBottom" fmla="*/ 642960 h 12859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37023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3702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6.6pt;margin-top:2.3pt;width:178.6pt;height:178.5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7395</wp:posOffset>
                </wp:positionH>
                <wp:positionV relativeFrom="paragraph">
                  <wp:posOffset>29210</wp:posOffset>
                </wp:positionV>
                <wp:extent cx="2268855" cy="2268220"/>
                <wp:effectExtent l="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2268720" cy="2268360"/>
                        </a:xfrm>
                        <a:custGeom>
                          <a:avLst/>
                          <a:gdLst>
                            <a:gd name="textAreaLeft" fmla="*/ 642960 w 1286280"/>
                            <a:gd name="textAreaRight" fmla="*/ 1209600 w 1286280"/>
                            <a:gd name="textAreaTop" fmla="*/ 0 h 1285920"/>
                            <a:gd name="textAreaBottom" fmla="*/ 642960 h 12859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37023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3702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58.8pt;margin-top:2.3pt;width:178.6pt;height:178.5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КА так, а я вчера была на уроке в  3Б и увидела, что ребя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бирали это же слово МУХ    О ЛОВ     КА  вот та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Ваши мнения разделились. А какой вариант правильный?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-65405</wp:posOffset>
                </wp:positionV>
                <wp:extent cx="2760980" cy="276288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00">
                          <a:off x="0" y="0"/>
                          <a:ext cx="2760840" cy="2763000"/>
                        </a:xfrm>
                        <a:custGeom>
                          <a:avLst/>
                          <a:gdLst>
                            <a:gd name="textAreaLeft" fmla="*/ 655560 w 1565280"/>
                            <a:gd name="textAreaRight" fmla="*/ 1547280 w 1565280"/>
                            <a:gd name="textAreaTop" fmla="*/ 0 h 1566360"/>
                            <a:gd name="textAreaBottom" fmla="*/ 783000 h 15663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8945" y="160"/>
                              </a:moveTo>
                              <a:arcTo wR="10800" hR="10800" stAng="-5993291" swAng="52256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945" y="160"/>
                              </a:moveTo>
                              <a:arcTo wR="10800" hR="10800" stAng="-5993291" swAng="52256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36.95pt;margin-top:-5.2pt;width:217.35pt;height:217.5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139700</wp:posOffset>
                </wp:positionV>
                <wp:extent cx="1449070" cy="1447800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00">
                          <a:off x="0" y="0"/>
                          <a:ext cx="1449000" cy="1447920"/>
                        </a:xfrm>
                        <a:custGeom>
                          <a:avLst/>
                          <a:gdLst>
                            <a:gd name="textAreaLeft" fmla="*/ 410760 w 821520"/>
                            <a:gd name="textAreaRight" fmla="*/ 812160 w 821520"/>
                            <a:gd name="textAreaTop" fmla="*/ 0 h 820800"/>
                            <a:gd name="textAreaBottom" fmla="*/ 410400 h 820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463235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46323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81.65pt;margin-top:11pt;width:114.05pt;height:113.95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151130</wp:posOffset>
                </wp:positionV>
                <wp:extent cx="1454785" cy="144018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1454760" cy="1440360"/>
                        </a:xfrm>
                        <a:custGeom>
                          <a:avLst/>
                          <a:gdLst>
                            <a:gd name="textAreaLeft" fmla="*/ 412200 w 824760"/>
                            <a:gd name="textAreaRight" fmla="*/ 775440 w 824760"/>
                            <a:gd name="textAreaTop" fmla="*/ 0 h 816480"/>
                            <a:gd name="textAreaBottom" fmla="*/ 408240 h 8164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37023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3702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18.05pt;margin-top:11.9pt;width:114.5pt;height:113.3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Где возникло затрудн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?   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МУХОЛОВКА</w:t>
      </w:r>
      <w:r>
        <w:rPr>
          <w:rFonts w:cs="Times New Roman" w:ascii="Times New Roman" w:hAnsi="Times New Roman"/>
          <w:sz w:val="32"/>
          <w:szCs w:val="32"/>
        </w:rPr>
        <w:t xml:space="preserve">     МУХОЛОВК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чему оно возникло? ( мы не знаем как выделять корни в таких длинных словах, такие слова нам нигде не встречались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вопрос возникает? ( сколько корней в этом слове?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b/>
          <w:sz w:val="32"/>
          <w:szCs w:val="32"/>
        </w:rPr>
        <w:t>Целеполагание и построение проекта выхода  из затрудн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А мы с вами работали  на уроках с такими словами?  Какая цель нашего урока? (научиться выделять корни в таких длинных  словах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 хотите узнать, как называются  эти слова?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начит, еще какая цель?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</w:rPr>
        <w:t>Я предлагаю вам работать по следующему плану:(СЛАЙД 13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знакомимся с названием таки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спомним правило, о том, как найти в словах кор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учимся выделять корни  в необычных словах при помощи алгорит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один из вопросов мы попытаемся ответить прямо сей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спомним математику. Как называется математическое действие со знаком плюс, где складывают 2 части? Иногда приходиться складывать не только числа, но и слова.   В русском языке, когда мы сложим корни двух слов, как мы можем их назвать? 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то может сформулировать тему нашего урока? 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Слайд 14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СЛОЖНЫЕ СЛ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Какие  слова называются сложными?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Мы узнали, как называются  необычные слова, а теперь научимся выделять корни в этих слов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Для этого вспомним правило о том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как найти корень в слове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так как в сложных словах 2 корня, то необходимо подобрать однокоренные слова к 2 частя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ЛГОРИТМ: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Слайд 15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умаю  над значением сл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дбираю родственные слова к первой ча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деляю общую ч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бираю родственные слова к второй част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деляю общую часть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Реализация построенного проекта</w:t>
      </w:r>
    </w:p>
    <w:p>
      <w:pPr>
        <w:pStyle w:val="Normal"/>
        <w:spacing w:lineRule="atLeast" w:line="100" w:before="0" w:after="0"/>
        <w:ind w:left="708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облемного вопроса.</w:t>
      </w:r>
    </w:p>
    <w:p>
      <w:pPr>
        <w:pStyle w:val="Normal"/>
        <w:spacing w:lineRule="atLeast" w:line="100" w:before="0" w:after="0"/>
        <w:ind w:left="708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о словом  МУХОЛОВКА.(СЛАЙД 16 )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- Почему эту птицу так назвали?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(мухоловка – ловит м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- Какой корень в слове муха?</w:t>
      </w:r>
    </w:p>
    <w:p>
      <w:pPr>
        <w:pStyle w:val="Normal"/>
        <w:spacing w:lineRule="atLeast" w:line="100" w:before="0" w:after="0"/>
        <w:rPr/>
      </w:pPr>
      <w:r>
        <w:rPr>
          <w:sz w:val="32"/>
          <w:szCs w:val="32"/>
        </w:rPr>
        <w:t>- Какой корень в слове ловит</w:t>
      </w:r>
      <w:r>
        <w:rPr>
          <w:b/>
          <w:sz w:val="32"/>
          <w:szCs w:val="32"/>
        </w:rPr>
        <w:t>?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- Есть ли эти корни в слове мухоловка?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- Сколько же корней в слове мухоловка?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 называются слова с двумя корням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КАЗ О МУХОЛОВКЕ (ОМОНИМЫ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СЛАЙД 17-19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Дополнительный материал появляется на слайде: «Мухоловка питается мухами и не просто склёвывает их на земле, а ловит их в воздухе. Мухоловка -ловит  мух.»     «Н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32"/>
          <w:szCs w:val="32"/>
        </w:rPr>
        <w:t>ебольшое </w:t>
      </w:r>
      <w:hyperlink r:id="rId2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pacing w:val="0"/>
            <w:sz w:val="32"/>
            <w:szCs w:val="32"/>
          </w:rPr>
          <w:t>травянистое</w:t>
        </w:r>
      </w:hyperlink>
      <w:r>
        <w:rPr>
          <w:caps w:val="false"/>
          <w:smallCaps w:val="false"/>
          <w:color w:val="252525"/>
          <w:spacing w:val="0"/>
          <w:sz w:val="32"/>
          <w:szCs w:val="32"/>
        </w:rPr>
        <w:t>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32"/>
          <w:szCs w:val="32"/>
        </w:rPr>
        <w:t xml:space="preserve"> х</w:t>
      </w:r>
      <w:r>
        <w:rPr>
          <w:rFonts w:cs="Times New Roman" w:ascii="Times New Roman" w:hAnsi="Times New Roman"/>
          <w:sz w:val="32"/>
          <w:szCs w:val="32"/>
        </w:rPr>
        <w:t>ищное растение.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32"/>
          <w:szCs w:val="32"/>
        </w:rPr>
        <w:t>В природе питается </w:t>
      </w:r>
      <w:hyperlink r:id="rId3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32"/>
            <w:u w:val="none"/>
          </w:rPr>
          <w:t>насекомыми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32"/>
          <w:szCs w:val="32"/>
        </w:rPr>
        <w:t>, </w:t>
      </w:r>
      <w:r>
        <w:rPr>
          <w:rFonts w:cs="Times New Roman" w:ascii="Times New Roman" w:hAnsi="Times New Roman"/>
          <w:sz w:val="32"/>
          <w:szCs w:val="32"/>
        </w:rPr>
        <w:t xml:space="preserve"> 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ВЫВОД: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20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 сколько корней в этом слове? Как называются слова с двумя корнями?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А теперь исправим свою ошибку. И идем на прогулку в ле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 xml:space="preserve">Физминутка.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Слайд 21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, фонограмма  с голосами  птиц.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Потрудились — отдохнём</w:t>
      </w:r>
    </w:p>
    <w:p>
      <w:pPr>
        <w:pStyle w:val="TextBody"/>
        <w:pBdr/>
        <w:spacing w:lineRule="atLeast" w:line="100" w:before="0" w:after="0"/>
        <w:ind w:left="0" w:right="7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отрудились — отдохнём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(Ходьба на месте.)</w:t>
      </w:r>
    </w:p>
    <w:p>
      <w:pPr>
        <w:pStyle w:val="TextBody"/>
        <w:pBdr/>
        <w:spacing w:lineRule="atLeast" w:line="100" w:before="0" w:after="0"/>
        <w:ind w:left="0" w:right="7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станем, глубоко вздохнём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(Потягивания.)</w:t>
      </w:r>
    </w:p>
    <w:p>
      <w:pPr>
        <w:pStyle w:val="TextBody"/>
        <w:pBdr/>
        <w:spacing w:lineRule="atLeast" w:line="100" w:before="0" w:after="0"/>
        <w:ind w:left="0" w:right="7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уки в стороны, вперёд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(Повороты туловища.)</w:t>
      </w:r>
    </w:p>
    <w:p>
      <w:pPr>
        <w:pStyle w:val="TextBody"/>
        <w:pBdr/>
        <w:spacing w:lineRule="atLeast" w:line="100" w:before="0" w:after="0"/>
        <w:ind w:left="0" w:right="7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лево, вправо поворот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(Наклоны влево-вправо.)</w:t>
      </w:r>
    </w:p>
    <w:p>
      <w:pPr>
        <w:pStyle w:val="TextBody"/>
        <w:pBdr/>
        <w:spacing w:lineRule="atLeast" w:line="100" w:before="0" w:after="0"/>
        <w:ind w:left="0" w:right="7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Три наклона, прямо встать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(Приседания.)</w:t>
      </w:r>
    </w:p>
    <w:p>
      <w:pPr>
        <w:pStyle w:val="TextBody"/>
        <w:pBdr/>
        <w:spacing w:lineRule="atLeast" w:line="100" w:before="0" w:after="0"/>
        <w:ind w:left="0" w:right="7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уки вниз и вверх поднять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(Прыжки.)</w:t>
      </w:r>
    </w:p>
    <w:p>
      <w:pPr>
        <w:pStyle w:val="TextBody"/>
        <w:pBdr/>
        <w:spacing w:lineRule="atLeast" w:line="100" w:before="0" w:after="0"/>
        <w:ind w:left="0" w:right="7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уки плавно опустили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(Ходьба на месте.)</w:t>
      </w:r>
    </w:p>
    <w:p>
      <w:pPr>
        <w:pStyle w:val="TextBody"/>
        <w:pBdr/>
        <w:spacing w:lineRule="atLeast" w:line="100" w:before="0" w:after="0"/>
        <w:ind w:left="0" w:right="7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сем улыбки подар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 Первичное закрепление с комментированием  во внешней речи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ЕГОР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л да был на свете ПА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иду был он сед и стар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с кипящею водой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плясал как молодо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из чайников струился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д кастрюлями клубился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каких полезных де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лать вовсе не уме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ВЕЛИНА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Жило – было слово ХОД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лове ВЫХОД, в слове ВХОД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лове ХОДИКИ стучало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 ПОХОДЕ вдаль шага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к и жили ПАР и ХОД.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ли врозь они, но вот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месте их соедини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оде они попл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_ Получилось у нас слово? Какое? Почему? Чего не хватает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бята, а достаточно ли просто сложить корни? Что вы ещё замети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если она соединяет 2 корня как ее можно назвать? (соединительная)</w:t>
      </w:r>
    </w:p>
    <w:p>
      <w:pPr>
        <w:pStyle w:val="Normal"/>
        <w:numPr>
          <w:ilvl w:val="1"/>
          <w:numId w:val="1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правильно заметили, мы соединили 2корня, а не хватает гласной О, чтобы получилось слово.  Эта гласная  соединяет корни. Как вы бы её назвали?</w:t>
      </w:r>
    </w:p>
    <w:p>
      <w:pPr>
        <w:pStyle w:val="Normal"/>
        <w:numPr>
          <w:ilvl w:val="1"/>
          <w:numId w:val="13"/>
        </w:numPr>
        <w:rPr/>
      </w:pPr>
      <w:r>
        <w:rPr>
          <w:color w:val="000000"/>
          <w:sz w:val="32"/>
          <w:szCs w:val="32"/>
        </w:rPr>
        <w:t>Корни сложных слов соединяют гласные О и Е. Которые так и называются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соединительными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аром ходит ПАРОХОД,  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 22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аре ходят ПАР и ХОД.(Е.Измайлова)</w:t>
      </w:r>
    </w:p>
    <w:p>
      <w:pPr>
        <w:pStyle w:val="Normal"/>
        <w:rPr/>
      </w:pPr>
      <w:r>
        <w:rPr>
          <w:sz w:val="32"/>
          <w:szCs w:val="32"/>
        </w:rPr>
        <w:t>ВЫВОД: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23 )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Как называются слова, в которых 2 корня?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Какие гласные соединяют корни сложных слов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Проектирование и фиксация нового знания.(СЛАЙД 24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- Начнём  своё наблюдение над сложными словами по учебни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.138 с.7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же слова называются сложными?</w:t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rFonts w:ascii="Times New Roman" w:hAnsi="Times New Roman" w:cs="Times New Roman"/>
          <w:iCs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32"/>
          <w:szCs w:val="32"/>
          <w:shd w:fill="FFFFFF" w:val="clear"/>
        </w:rPr>
        <w:t>О или Е в сложных словах)</w:t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Наблюдение над сложными словами. </w:t>
      </w:r>
      <w:r>
        <w:rPr>
          <w:b/>
          <w:bCs/>
          <w:sz w:val="32"/>
          <w:szCs w:val="32"/>
        </w:rPr>
        <w:t>( СЛАЙДЫ  25-27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- У вас на партах файлы. В них вы найдёте кроссворд. Попробуйте составить сложные слова и объяснить их лексические 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 это время Егор, Тимофей и Терентий выполнят задания на компьютере. Им необходимо в ПервоЛоге напечатать загадку и вставить картинк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Рефлекс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 , что такое сложные слова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32"/>
          <w:szCs w:val="32"/>
        </w:rPr>
        <w:t>Выберите верный ответ на вопрос.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 28-29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е непонятные слова называются сложны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е длинные слова называются сложными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 в которых два корня называются сложными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звращаемся к нашему дереву.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 30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сложные слова можно составить с корнем (лес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ловек, который разводит лес (лесовод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от, кто рубит лес (лесоруб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сто, где валят лес( лесопова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анспорт, что лес возит (лесовоз)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, где лес пилят (лесопилка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9.Итог уро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ие цели мы ставили в начале урок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стигли мы этих цел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слова называются сложны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деляют корни в сложных слов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е задание было самым интересн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е задание было трудны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Оцените свою работу на уроке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лайд 31-3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7. Самостоятельная работа с проверкой по эталону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(Слайд 33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ните данные словосочетания одним словом. Запишите слова, разберите их по соста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ец: рубить мясо – мясоруб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Резать овощи - 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Варить кофе - 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Ловить мышей -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Любитель книг - 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Ходит по луне - 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заимопроверка)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63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-оцен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черкни слова по теме урока: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, зима, водопад, дуб, кормушка, самолё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ь сложные слова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тит  летит   .......................................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 катит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умай свои сложные сло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(Слайд 6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м.задание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34-35 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ПАСИБО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36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left="252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432" w:right="0" w:hanging="0"/>
      <w:jc w:val="both"/>
    </w:pPr>
    <w:rPr>
      <w:i/>
      <w:iCs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88;&#1072;&#1074;&#1072;" TargetMode="External"/><Relationship Id="rId3" Type="http://schemas.openxmlformats.org/officeDocument/2006/relationships/hyperlink" Target="https://ru.wikipedia.org/wiki/&#1053;&#1072;&#1089;&#1077;&#1082;&#1086;&#1084;&#1099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44:00Z</dcterms:created>
  <dc:creator>Виктория</dc:creator>
  <dc:description/>
  <dc:language>en-US</dc:language>
  <cp:lastModifiedBy>Виктория</cp:lastModifiedBy>
  <dcterms:modified xsi:type="dcterms:W3CDTF">2013-09-18T17:15:00Z</dcterms:modified>
  <cp:revision>6</cp:revision>
  <dc:subject/>
  <dc:title/>
</cp:coreProperties>
</file>